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4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83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>О внесении изменений в муниципальную программу города Боровичи «Комплексное развитие систем коммунальной инфраструктуры»</w:t>
      </w:r>
    </w:p>
    <w:p>
      <w:pPr>
        <w:pStyle w:val="Normal"/>
        <w:tabs>
          <w:tab w:val="clear" w:pos="709"/>
          <w:tab w:val="left" w:pos="496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программу города Боровичи </w:t>
      </w:r>
      <w:r>
        <w:rPr>
          <w:bCs/>
          <w:color w:val="000000"/>
          <w:sz w:val="28"/>
          <w:szCs w:val="28"/>
        </w:rPr>
        <w:t>«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Комплексное развитие систем коммунальной инфраструктуры» (далее муниципальная программа), утвержденную </w:t>
      </w:r>
      <w:r>
        <w:rPr>
          <w:color w:val="000000"/>
          <w:sz w:val="28"/>
          <w:szCs w:val="28"/>
        </w:rPr>
        <w:t xml:space="preserve">постановлением Администрации муниципального района от </w:t>
      </w:r>
      <w:r>
        <w:rPr>
          <w:rFonts w:eastAsia="Arial Unicode MS"/>
          <w:kern w:val="2"/>
          <w:sz w:val="28"/>
          <w:szCs w:val="28"/>
          <w:lang w:eastAsia="zh-CN" w:bidi="hi-IN"/>
        </w:rPr>
        <w:t>24.12.2013 № 2831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7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atLeast" w:line="360" w:before="0" w:after="120"/>
        <w:ind w:firstLine="709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 w:bidi="hi-IN"/>
        </w:rPr>
        <w:t>«</w:t>
      </w:r>
      <w:r>
        <w:rPr>
          <w:b/>
          <w:sz w:val="28"/>
          <w:szCs w:val="28"/>
          <w:lang w:eastAsia="en-US"/>
        </w:rPr>
        <w:t>7. Объемы и источники финансирования муниципальной программы в целом и по годам реализации (тыс.руб.):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66"/>
        <w:gridCol w:w="1196"/>
        <w:gridCol w:w="1507"/>
        <w:gridCol w:w="1219"/>
        <w:gridCol w:w="1332"/>
        <w:gridCol w:w="46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08" w:right="-112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08" w:right="-112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08" w:right="-112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08" w:right="-112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08" w:right="-112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08" w:right="-112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08" w:right="-112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000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714</w:t>
            </w:r>
            <w:r>
              <w:rPr>
                <w:sz w:val="28"/>
                <w:szCs w:val="28"/>
                <w:lang w:eastAsia="en-US"/>
              </w:rPr>
              <w:t>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436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63150,1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5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01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9346,0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679,2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7,4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847,89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0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744,2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3,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053,10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1,9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1,93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75,2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81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763,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035,2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84617,806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кн</w:t>
      </w:r>
      <w:r>
        <w:br w:type="page"/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 (Приложение № 1 к настоящему постановлению)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3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VIII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Капитальный ремонт муниципального имущества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3.1. Изложить пункт 4 в редакции:</w:t>
      </w:r>
    </w:p>
    <w:p>
      <w:pPr>
        <w:pStyle w:val="WWHeading"/>
        <w:spacing w:lineRule="atLeast" w:line="360"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4. Объемы и источники финансирования подпрограммы в целом и по год</w:t>
      </w:r>
      <w:r>
        <w:rPr/>
        <w:t>ам реализации (тыс.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92"/>
        <w:gridCol w:w="1276"/>
        <w:gridCol w:w="1196"/>
        <w:gridCol w:w="1497"/>
        <w:gridCol w:w="1118"/>
        <w:gridCol w:w="1471"/>
        <w:gridCol w:w="37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08" w:right="-15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08" w:right="-15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-108" w:right="-15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5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08" w:right="-15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08" w:right="-15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08" w:right="-15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08" w:right="-15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-жетные  средств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08" w:right="-15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-108" w:right="-15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6,1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2,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2,96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6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6,00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4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4,85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3,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3,88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3,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3,100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1,9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1,935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475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5,2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34,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34,025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6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3.2. Изложить пункт 6 подпрограммы в прилагаемой редакции (Приложение № 2 к настоящему постановлению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 в</w:t>
      </w:r>
      <w:r>
        <w:rPr>
          <w:sz w:val="28"/>
          <w:szCs w:val="28"/>
        </w:rPr>
        <w:t xml:space="preserve"> информационно-телекоммуникационной сети Интернет.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autoSpaceDE w:val="false"/>
        <w:spacing w:lineRule="exact" w:line="240"/>
        <w:ind w:right="-9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right="-9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026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  <w:t>от 04.04.2022  № 839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851"/>
        <w:gridCol w:w="992"/>
        <w:gridCol w:w="993"/>
        <w:gridCol w:w="992"/>
        <w:gridCol w:w="992"/>
        <w:gridCol w:w="851"/>
        <w:gridCol w:w="992"/>
        <w:gridCol w:w="850"/>
        <w:gridCol w:w="993"/>
        <w:gridCol w:w="850"/>
        <w:gridCol w:w="709"/>
        <w:gridCol w:w="708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22"/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-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-нитель меро-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-вой показа-тель (номер целе-вого показа-теля из паспор-та прог-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-ник финан-сирова-ния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1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pacing w:val="-30"/>
                <w:sz w:val="28"/>
                <w:szCs w:val="28"/>
                <w:lang w:eastAsia="en-US"/>
              </w:rPr>
            </w:pPr>
            <w:r>
              <w:rPr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pacing w:val="-30"/>
                <w:sz w:val="28"/>
                <w:szCs w:val="28"/>
                <w:lang w:eastAsia="en-US"/>
              </w:rPr>
            </w:pPr>
            <w:r>
              <w:rPr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11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-мы «Разви-тие инфра-структуры водоснаб-жения и водоотве-дения города Борович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11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4" w:right="-113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23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4" w:right="-113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-1.1.3, 1.2.1- 1.2.3, 2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7" w:right="-105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-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09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77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4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-111" w:hanging="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-1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7" w:right="-105" w:hanging="0"/>
              <w:textAlignment w:val="baseline"/>
              <w:rPr/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-111" w:hanging="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-1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7" w:right="-105" w:hanging="0"/>
              <w:textAlignment w:val="baselin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171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11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-мы «Газифи-кация города Борови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11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2017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1, 2.3.1, 2.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7" w:right="-105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03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00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9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27,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0"/>
        <w:gridCol w:w="6"/>
        <w:gridCol w:w="1127"/>
        <w:gridCol w:w="12"/>
        <w:gridCol w:w="839"/>
        <w:gridCol w:w="992"/>
        <w:gridCol w:w="992"/>
        <w:gridCol w:w="993"/>
        <w:gridCol w:w="992"/>
        <w:gridCol w:w="850"/>
        <w:gridCol w:w="993"/>
        <w:gridCol w:w="850"/>
        <w:gridCol w:w="992"/>
        <w:gridCol w:w="851"/>
        <w:gridCol w:w="709"/>
        <w:gridCol w:w="708"/>
        <w:gridCol w:w="851"/>
      </w:tblGrid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</w:t>
            </w:r>
          </w:p>
        </w:tc>
      </w:tr>
      <w:tr>
        <w:trPr>
          <w:trHeight w:val="9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11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-мы «Энерго-сбережение города Боровичи»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11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4" w:right="-113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 2023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4" w:right="-113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.1, 3.2.1, 3.2.2, 3.2.3, 3.3.1-3.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7" w:right="-105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-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341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-111" w:hanging="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-1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114" w:right="-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114" w:right="-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7" w:right="-105" w:hanging="0"/>
              <w:textAlignment w:val="baseline"/>
              <w:rPr/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9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11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-мы «Капи-тальный ремонт муниципаль-ного имущества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11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4" w:right="-113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4" w:right="-113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1-1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7" w:right="-105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-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82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firstLine="75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47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8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05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821,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11" w:hanging="0"/>
              <w:textAlignment w:val="baseline"/>
              <w:rPr>
                <w:b/>
                <w:b/>
                <w:spacing w:val="-22"/>
                <w:sz w:val="28"/>
                <w:szCs w:val="28"/>
              </w:rPr>
            </w:pPr>
            <w:r>
              <w:rPr>
                <w:b/>
                <w:spacing w:val="-22"/>
                <w:sz w:val="28"/>
                <w:szCs w:val="28"/>
              </w:rPr>
              <w:t>ВСЕГО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-111" w:hanging="0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107" w:right="-105" w:hanging="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/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6315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934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667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1847,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74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1053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821,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4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5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  <w:r>
        <w:br w:type="page"/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1105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04.04.2022  № 839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rPr/>
      </w:pPr>
      <w:r>
        <w:rPr>
          <w:b/>
          <w:bCs/>
          <w:sz w:val="28"/>
          <w:szCs w:val="28"/>
        </w:rPr>
        <w:t>«6. Мероприятия подпрограммы «Капитальный ремонт муниципального имущества</w:t>
      </w:r>
      <w:r>
        <w:rPr/>
        <w:t xml:space="preserve">» 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992"/>
        <w:gridCol w:w="851"/>
        <w:gridCol w:w="990"/>
        <w:gridCol w:w="851"/>
        <w:gridCol w:w="851"/>
        <w:gridCol w:w="991"/>
        <w:gridCol w:w="850"/>
        <w:gridCol w:w="992"/>
        <w:gridCol w:w="851"/>
        <w:gridCol w:w="1135"/>
        <w:gridCol w:w="993"/>
        <w:gridCol w:w="708"/>
        <w:gridCol w:w="708"/>
        <w:gridCol w:w="709"/>
        <w:gridCol w:w="10"/>
        <w:gridCol w:w="8"/>
      </w:tblGrid>
      <w:tr>
        <w:trPr>
          <w:trHeight w:val="2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2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2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2" w:right="-112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-нитель меро-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2" w:right="-112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5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-вой пока-затель (номер целе-вого показа-теля из паспор-та под-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5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-ник финансирования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ъемы финансирования по годам (тыс.руб.)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3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3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3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3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3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3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3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3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3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2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2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Задача 1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</w:tr>
      <w:tr>
        <w:trPr>
          <w:trHeight w:val="1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2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4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капи-тальному ремонту муни-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6" w:right="-106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4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23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4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13" w:hanging="0"/>
              <w:textAlignment w:val="baselin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бюд-жет города Боро-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3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 xml:space="preserve">257,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1,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2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4" w:hanging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Проведение работ по капи-тальному ре-монту конструк-тивных элемен-тов многоквар-тирных домов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6" w:right="-106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4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4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9" w:right="-12" w:hanging="0"/>
              <w:textAlignment w:val="baselin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бюд-жет города Боро-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4"/>
        <w:gridCol w:w="6"/>
        <w:gridCol w:w="985"/>
        <w:gridCol w:w="6"/>
        <w:gridCol w:w="845"/>
        <w:gridCol w:w="6"/>
        <w:gridCol w:w="983"/>
        <w:gridCol w:w="6"/>
        <w:gridCol w:w="845"/>
        <w:gridCol w:w="6"/>
        <w:gridCol w:w="845"/>
        <w:gridCol w:w="6"/>
        <w:gridCol w:w="984"/>
        <w:gridCol w:w="6"/>
        <w:gridCol w:w="849"/>
        <w:gridCol w:w="994"/>
        <w:gridCol w:w="853"/>
        <w:gridCol w:w="1134"/>
        <w:gridCol w:w="992"/>
        <w:gridCol w:w="708"/>
        <w:gridCol w:w="708"/>
        <w:gridCol w:w="708"/>
        <w:gridCol w:w="18"/>
      </w:tblGrid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2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50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0"/>
                <w:sz w:val="28"/>
                <w:szCs w:val="28"/>
              </w:rPr>
              <w:t>.2.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4" w:hanging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Выполнение работ по опре-делению пожар-ной безопас-ности объекта (многоквартир-ный дом, расположенный по адресу: Новгородская обл., г.Боровичи, ул.Транзитная, д.26) с целью пригодности для проживания граждан с выда-чей рекоменда-ций по противо-пожарным мероприятия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6" w:right="-106" w:hanging="0"/>
              <w:textAlignment w:val="baseline"/>
              <w:rPr/>
            </w:pPr>
            <w:r>
              <w:rPr>
                <w:sz w:val="28"/>
                <w:szCs w:val="28"/>
              </w:rPr>
              <w:t>Адми-нистра-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5" w:right="-10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9" w:right="-105" w:hanging="0"/>
              <w:textAlignment w:val="baseline"/>
              <w:rPr/>
            </w:pPr>
            <w:r>
              <w:rPr>
                <w:spacing w:val="-8"/>
                <w:sz w:val="28"/>
                <w:szCs w:val="28"/>
              </w:rPr>
              <w:t>бюд-жет города Боро-ви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2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4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 по капи-тальному ремонту муниципаль-ного имущества тепло-, водо- снабжения и водоотведени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6" w:right="-106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4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4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9" w:right="-12" w:hanging="0"/>
              <w:textAlignment w:val="baselin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бюд-жет города Боро-ви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2,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2" w:hanging="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106" w:right="-106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886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822,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21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474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8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5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21,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7" w:right="-108" w:hanging="0"/>
              <w:jc w:val="center"/>
              <w:textAlignment w:val="baselin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  <w:r>
              <w:rPr>
                <w:b/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2-04-05T11:32:00Z</cp:lastPrinted>
  <dcterms:modified xsi:type="dcterms:W3CDTF">2022-04-05T08:32:00Z</dcterms:modified>
  <cp:revision>3</cp:revision>
  <dc:subject/>
  <dc:title/>
</cp:coreProperties>
</file>