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О внесении изменений в состав комиссии по обследованию технического состояния многоквартирных домов, расположенных на территории г.Боровичи и Борович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изменения в состав комиссии по обследованию технического состояния многоквартирных домов, расположенных на территории г.Боровичи и Боровичского района, утвержденный постановлением Администрации муниципального района от 20.05.2021 № 1319, включив в качестве членов комиссии: директора МКУ «Центр по работе с населением» Васильеву Е.В., главного служащего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            Кузнецова И.Ю., главного специалиста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 Яковлеву М.А., заместителя председателя комитета, начальника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 Яковлеву О.Г., исключив Еронину Е.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рИО заместител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19T06:48:00Z</dcterms:modified>
  <cp:revision>1</cp:revision>
  <dc:subject/>
  <dc:title/>
</cp:coreProperties>
</file>