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469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99983395"/>
      <w:bookmarkEnd w:id="0"/>
      <w:r>
        <w:rPr>
          <w:b/>
          <w:sz w:val="28"/>
          <w:szCs w:val="28"/>
        </w:rPr>
        <w:t xml:space="preserve">О внесении изменений в состав комиссии по приемке жилых                                 (нежилых) помещений после перепланировки и (или)                        переустройства, перевода жилых помещений в нежилые                                          и нежилых помещений в жилые помещения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6 октября 2003 года            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Боровичского муниципального района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приемке жилых (нежилых) помещений после перепланировки и (или) переустройства, перевода жилых помещений в нежилые и нежилых помещений в жилые помещения, утвержденный постановлением Администрации муниципального района               от 27.01.2021 № 112, включив в качестве председателя комиссии председателя комитета архитектуры и имущественных отношений Администрации муниципального района Домахину И.В., исключив Березовик Л.Г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9983395"/>
      <w:bookmarkStart w:id="2" w:name="_Hlk99983395"/>
      <w:bookmarkEnd w:id="2"/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/>
      </w:pPr>
      <w:r>
        <w:rPr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4-05T09:28:00Z</dcterms:modified>
  <cp:revision>1</cp:revision>
  <dc:subject/>
  <dc:title/>
</cp:coreProperties>
</file>