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463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общественной жилищ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ри Администрации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общественной жилищной комиссии при Администрации муниципального района, утвержденный постановлением Администрации муниципального района от 11.03.2019 № 654, исключив из него Орлову В.В.</w:t>
      </w:r>
    </w:p>
    <w:p>
      <w:pPr>
        <w:pStyle w:val="Style16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4-14T09:36:00Z</dcterms:modified>
  <cp:revision>1</cp:revision>
  <dc:subject/>
  <dc:title/>
</cp:coreProperties>
</file>