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-июле 2022 год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Федерации», в целях своевременного и качественного выполнения мероприятий, связанных с призывом граждан на военную службу в Вооруженные Силы Российской Федерации в апреле-июле 2022 год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01 апреля по 15 июля 2022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апреле-июле 2022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в апреле-июле 2022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апреле-июле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енному комиссару г.Боровичи, Боровичского, Мошенского и Хвойнинского районов Новгородской области (далее военный комиссар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22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ступить к работе с 01 апреля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22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енным комиссариатом, комитетом образования, отделом по спорту и молодежной политике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в апреле-июле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БФ ГОБУЗ «Новгородский клинический специализированный центр фтизио-пульманологии» 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беспечить внеочередное клинико-инструментальное, амбулаторное или стационарное обследование (лечение) граждан, подлежащих призыву на военную службу, в лечебных учреждениях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врачом - членом призывной комиссии обеспечить контроль за своевременным и 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у МО МВД России «Боровичский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01 августа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остановление Администрации муниципального района от 20.10.2021 № 3023 «О выполнении мероприятий, связанных с призывом граждан на военную службу в Вооруженные Силы Российской Федерации в октябре-декабре 2021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 xml:space="preserve">Глава муниципального района   </w:t>
        <w:tab/>
        <w:tab/>
        <w:tab/>
        <w:tab/>
        <w:tab/>
        <w:t xml:space="preserve">   А.Н. Герасимов</w:t>
      </w:r>
    </w:p>
    <w:p>
      <w:pPr>
        <w:pStyle w:val="Normal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07.04.2022 № 88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службу в </w:t>
      </w:r>
      <w:r>
        <w:rPr>
          <w:sz w:val="28"/>
          <w:szCs w:val="28"/>
        </w:rPr>
        <w:t>апреле-июле 2022 года</w:t>
      </w:r>
      <w:r>
        <w:rPr>
          <w:sz w:val="28"/>
        </w:rPr>
        <w:t xml:space="preserve"> по Боровичскому муниципальн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йону 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. 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.1 Мая, д.2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Международная,                 д.6 А</w:t>
            </w:r>
          </w:p>
        </w:tc>
      </w:tr>
      <w:tr>
        <w:trPr>
          <w:trHeight w:val="13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3. Боровичский филиал государственного областного бюджетного учреждения здравоохранения «Новгородский клинический специализированный центр фтизио-пульманологии» - «Боровичский межрайонны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4. Государственное областное бюджетное учреждение здравоохранения «Боровичский психонев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ул.9 Январ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6. Государственное областное бюджетное учреждение здравоохранения «Новгород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евитта, д.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ольшая Дворцовая, д.10/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8. Государственное областное бюджетное учреждение здравоохранения «Областной клинический он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9. Государственное областное бюджетное учреждение здравоохранения «Новгородская областная инфекци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0. Государственное областное бюджетное учреждение здравоохранения «Новгородский областной наркологический диспансер «Ката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1. Государственное областное бюджетное учреждение здравоохранения «Новгородский клинический специализированный центр психиат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</w:tr>
    </w:tbl>
    <w:p>
      <w:pPr>
        <w:pStyle w:val="Normal"/>
        <w:ind w:left="5387" w:hanging="13"/>
        <w:jc w:val="center"/>
        <w:rPr>
          <w:sz w:val="28"/>
        </w:rPr>
      </w:pPr>
      <w:r>
        <w:br w:type="page"/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1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  <w:t>от 07.04.2022 № 88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ыву на военную службу в </w:t>
      </w:r>
      <w:r>
        <w:rPr>
          <w:sz w:val="28"/>
          <w:szCs w:val="28"/>
        </w:rPr>
        <w:t>апреле-июле 2022 года</w:t>
      </w:r>
      <w:r>
        <w:rPr>
          <w:sz w:val="28"/>
        </w:rPr>
        <w:t xml:space="preserve"> по Боровичск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му району Новгородской област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епанова</w:t>
        <w:tab/>
        <w:tab/>
        <w:t>- врач-хирург хирургиеческого отделения ГОБУЗ «Боро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рина </w:t>
        <w:tab/>
        <w:tab/>
        <w:t xml:space="preserve">  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тельствованию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ешалкина</w:t>
        <w:tab/>
        <w:tab/>
        <w:t xml:space="preserve">- врач-терепевт поликлинического отделения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льга</w:t>
        <w:tab/>
        <w:tab/>
        <w:t xml:space="preserve">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епавт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епанова</w:t>
        <w:tab/>
        <w:tab/>
        <w:t>- врач-хирург хирургического отделения ГОБУЗ «Борович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рина                    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Барулина</w:t>
        <w:tab/>
        <w:tab/>
        <w:t>- врач-дерматоло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юдмила             </w:t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Поведайко   </w:t>
        <w:tab/>
        <w:t xml:space="preserve">- врач-невропат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вгений</w:t>
        <w:tab/>
        <w:tab/>
        <w:t xml:space="preserve">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Прийдакова          - врач-офтальм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нтина</w:t>
        <w:tab/>
        <w:t xml:space="preserve">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епанова</w:t>
        <w:tab/>
        <w:tab/>
        <w:t>- врач-стоматолог АНО «Стоматологическая поликлини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талья</w:t>
        <w:tab/>
        <w:tab/>
        <w:t xml:space="preserve">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рис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ергеева</w:t>
        <w:tab/>
        <w:tab/>
        <w:t>- медсестра (военного комиссариата города Боровичи,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нтонина                Боровичского, Мошенского и Хвойнинского районов</w:t>
        <w:br/>
        <w:t xml:space="preserve">Васильевна             Новгородской области) центра (военно-врачебно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экспертизы)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иселев</w:t>
        <w:tab/>
        <w:tab/>
        <w:t xml:space="preserve">- врач-хирург-онколог хирургического отделения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 xml:space="preserve">- врач, руководящий работой по медицинскому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освидетельствовани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Ли                     </w:t>
        <w:tab/>
        <w:t xml:space="preserve">- участковый терапевт дневного стационара поликлини-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алина</w:t>
        <w:tab/>
        <w:tab/>
        <w:t xml:space="preserve">  ческого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н-Сек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Храмцов</w:t>
        <w:tab/>
        <w:tab/>
        <w:t>- врач-хирург хирургического отделения ГОБУЗ «Боро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ктор </w:t>
        <w:tab/>
        <w:tab/>
        <w:t xml:space="preserve">  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jc w:val="both"/>
        <w:rPr>
          <w:sz w:val="28"/>
        </w:rPr>
      </w:pPr>
      <w:r>
        <w:rPr>
          <w:sz w:val="28"/>
        </w:rPr>
        <w:t>Горохов</w:t>
        <w:tab/>
        <w:t xml:space="preserve">          - врач-невропат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Ильина        </w:t>
        <w:tab/>
        <w:t>- врач-офтальм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алина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рсланбеков </w:t>
        <w:tab/>
        <w:t>- врач-психиатр ГОБУЗ «Боровичский психоневрологичес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суп                       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бдулаш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врач-психиат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ихайлова</w:t>
        <w:tab/>
        <w:tab/>
        <w:t>- зубной врач АНО «Стоматологическая поликлини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ветлана</w:t>
        <w:tab/>
        <w:t xml:space="preserve">          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  <w:tab/>
        <w:tab/>
      </w:r>
    </w:p>
    <w:p>
      <w:pPr>
        <w:pStyle w:val="Normal"/>
        <w:spacing w:lineRule="exact" w:line="240"/>
        <w:ind w:left="1416" w:firstLine="708"/>
        <w:rPr>
          <w:sz w:val="28"/>
        </w:rPr>
      </w:pPr>
      <w:r>
        <w:rPr>
          <w:sz w:val="28"/>
        </w:rPr>
        <w:t>- врач-стом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Щетинкин</w:t>
        <w:tab/>
        <w:tab/>
        <w:t xml:space="preserve">- врач-отоларинголог (совместитель) диагностиче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рий                      отделения «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отоларинг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ельникова</w:t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лена</w:t>
        <w:tab/>
        <w:tab/>
        <w:t xml:space="preserve">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от 07.04.2022 № 88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аботы призывной комиссии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и медицинской комиссии по освидетельствованию граждан, подлежащих призыву в апреле-июля 2022 год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558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1 апре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Мошенско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4 апре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5 апре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6 апре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8 апре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1 апре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2 апре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3 апре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Хвойнин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7 апре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8 ма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30 ма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31 ма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1 июн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3 июн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6 июн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7 июн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5 июн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9 июн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6 ию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07T09:12:00Z</dcterms:modified>
  <cp:revision>221</cp:revision>
  <dc:subject/>
  <dc:title/>
</cp:coreProperties>
</file>