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90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15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100225340"/>
      <w:bookmarkEnd w:id="0"/>
      <w:r>
        <w:rPr>
          <w:b/>
          <w:sz w:val="28"/>
          <w:szCs w:val="28"/>
        </w:rPr>
        <w:t>О внесении изменений в проект планировки, совмещенный                                       с проектом межевания территории кадастрового квартала 53:22:0020661, с целью выделения элементов планировочной структуры,                                     установления границ территорий общего пользования,                                      границ зон планируемого размещения объектов капитального строительства, определения характеристик и очередности                                        планируемого развития территор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текстовую часть документации «Проект планировки, совмещенного с проектом межевания территории кадастрового квартала 53:22:0020661,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, утвержденного постановлением Администрации муниципального района от 08.12.2021 № 3565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каталог координат таблицы 3 раздела 6 тома 3 таблицами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775"/>
        <w:gridCol w:w="497"/>
        <w:gridCol w:w="2272"/>
      </w:tblGrid>
      <w:tr>
        <w:trPr>
          <w:trHeight w:val="340" w:hRule="exact"/>
        </w:trPr>
        <w:tc>
          <w:tcPr>
            <w:tcW w:w="4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53:22:0020661:1:ЗУ1</w:t>
            </w:r>
          </w:p>
        </w:tc>
      </w:tr>
      <w:tr>
        <w:trPr>
          <w:trHeight w:val="340" w:hRule="exact"/>
        </w:trPr>
        <w:tc>
          <w:tcPr>
            <w:tcW w:w="4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8"/>
                <w:szCs w:val="28"/>
              </w:rPr>
              <w:t xml:space="preserve">Площадь земельного участка 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2 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68" w:hRule="exac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ных точек границ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702" w:hRule="exac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2,6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22,5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2,2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26,8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49,3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72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2272"/>
        <w:gridCol w:w="2272"/>
      </w:tblGrid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34,0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55,1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6,1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09,7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8,3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11,6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92,9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11,8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1,5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21,1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2,6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22,5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775"/>
        <w:gridCol w:w="497"/>
        <w:gridCol w:w="2272"/>
      </w:tblGrid>
      <w:tr>
        <w:trPr>
          <w:trHeight w:val="340" w:hRule="exact"/>
        </w:trPr>
        <w:tc>
          <w:tcPr>
            <w:tcW w:w="4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53:22:0020661:1:ЗУ2</w:t>
            </w:r>
          </w:p>
        </w:tc>
      </w:tr>
      <w:tr>
        <w:trPr>
          <w:trHeight w:val="340" w:hRule="exact"/>
        </w:trPr>
        <w:tc>
          <w:tcPr>
            <w:tcW w:w="4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8"/>
                <w:szCs w:val="28"/>
              </w:rPr>
              <w:t xml:space="preserve">Площадь земельного участка 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68" w:hRule="exac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ных точек границ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ты,  м</w:t>
            </w:r>
          </w:p>
        </w:tc>
      </w:tr>
      <w:tr>
        <w:trPr>
          <w:trHeight w:val="702" w:hRule="exac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6,1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09,7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34,0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55,1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31,4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52,1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49,6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35,4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60,4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27,5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2,9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06,9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6,1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109,7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0225340"/>
      <w:bookmarkStart w:id="2" w:name="_Hlk100225340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4-14T09:40:00Z</dcterms:modified>
  <cp:revision>1</cp:revision>
  <dc:subject/>
  <dc:title/>
</cp:coreProperties>
</file>