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внесении изменений в состав антитеррористической комиссии             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ConsPlusTitl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изменения в состав антитеррористической комиссии Боровичского муниципального района, утвержденный постановлением Администрации муниципального района от 23.03.2021 № 688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1</w:t>
      </w:r>
      <w:bookmarkStart w:id="0" w:name="_Hlk86052771"/>
      <w:r>
        <w:rPr>
          <w:kern w:val="2"/>
          <w:sz w:val="28"/>
          <w:szCs w:val="28"/>
        </w:rPr>
        <w:t>. Считать Герасимова А.Н. Главой муниципального района, председателем комиссии;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_Hlk86053148"/>
      <w:bookmarkEnd w:id="0"/>
      <w:bookmarkEnd w:id="1"/>
      <w:r>
        <w:rPr>
          <w:kern w:val="2"/>
          <w:sz w:val="28"/>
          <w:szCs w:val="28"/>
        </w:rPr>
        <w:t>1.2. Включить в качестве заместителя председателя комиссии первого заместителя Главы администрации муниципального района Мелешева М.Е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3. Исключить из состава комиссии Швагирева И.Ю.</w:t>
      </w:r>
    </w:p>
    <w:p>
      <w:pPr>
        <w:pStyle w:val="Normal"/>
        <w:spacing w:lineRule="atLeast" w:line="360"/>
        <w:ind w:firstLine="709"/>
        <w:jc w:val="both"/>
        <w:rPr/>
      </w:pPr>
      <w:bookmarkStart w:id="2" w:name="_Hlk86053148"/>
      <w:bookmarkEnd w:id="2"/>
      <w:r>
        <w:rPr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ц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4-14T09:35:00Z</dcterms:modified>
  <cp:revision>1</cp:revision>
  <dc:subject/>
  <dc:title/>
</cp:coreProperties>
</file>