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2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Управляющая компания СЭИС-2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22 году в рамках муниципальной программы «Формирование современной городской среды на территории города Боровичи на 2018-2024 годы», по адресам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Гончарная, д.36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Вышневолоцкая, д.20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/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11T08:49:00Z</dcterms:modified>
  <cp:revision>268</cp:revision>
  <dc:subject/>
  <dc:title/>
</cp:coreProperties>
</file>