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08.04.2022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922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/>
      </w:pPr>
      <w:bookmarkStart w:id="6" w:name="_Hlk94613256"/>
      <w:bookmarkStart w:id="7" w:name="_Hlk92883956"/>
      <w:bookmarkEnd w:id="6"/>
      <w:bookmarkEnd w:id="7"/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О внесении изменений в Перечень автомобильных дорог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общего пользования местного значения города Боровичи</w:t>
      </w:r>
    </w:p>
    <w:p>
      <w:pPr>
        <w:pStyle w:val="Normal"/>
        <w:tabs>
          <w:tab w:val="clear" w:pos="709"/>
          <w:tab w:val="left" w:pos="3570" w:leader="none"/>
        </w:tabs>
        <w:spacing w:lineRule="exact" w:line="24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360" w:before="0" w:after="120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 целях организации и осуществления дорожной деятельности в отношении автомобильных дорог в границах г.Боровичи, в соответствии с федеральными законами от 8 ноября 2007 года № 257-ФЗ «Об автомобильных дорогах и дорожной деятельности и о внесении изменений в отдельные законодательные акты Российской Федерации», от 6 октября 2003 года № 131-ФЗ «Об общих принципах организации местного самоуправления в Российской Федерации» Администрация Боровичского муниципального района 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ПОСТАНОВЛЯЕТ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. Внести изменения в Перечень автомобильных дорог общего пользования местного значения города Боровичи (далее Перечень), утвержденный постановлением Администрации муниципального района                      от 05.05.2017 № 1292 (в редакции от 26.04.2019 № 1314)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.1. Дополнить таблицу Перечня строками №№ 323-325 в прилагаемой редакции;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.2. Заменить в строке «Общая протяженность» таблицы Перечня в графе 4 цифры «189,422» на «189,867», в графе 5 цифры «120,25» на «120,695»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atLeast" w:line="34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2282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282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</w:t>
      </w:r>
    </w:p>
    <w:p>
      <w:pPr>
        <w:pStyle w:val="Normal"/>
        <w:tabs>
          <w:tab w:val="clear" w:pos="709"/>
          <w:tab w:val="left" w:pos="2282" w:leader="none"/>
        </w:tabs>
        <w:spacing w:lineRule="exact" w:line="240"/>
        <w:rPr/>
      </w:pPr>
      <w:r>
        <w:rPr>
          <w:b/>
          <w:sz w:val="28"/>
          <w:szCs w:val="28"/>
        </w:rPr>
        <w:t>Главы администрации района    М.Е. Мелеш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bookmarkStart w:id="8" w:name="штамп"/>
      <w:bookmarkEnd w:id="8"/>
    </w:p>
    <w:p>
      <w:pPr>
        <w:sectPr>
          <w:type w:val="nextPage"/>
          <w:pgSz w:w="11906" w:h="16838"/>
          <w:pgMar w:left="1985" w:right="567" w:gutter="0" w:header="0" w:top="567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кн</w:t>
      </w:r>
    </w:p>
    <w:p>
      <w:pPr>
        <w:pStyle w:val="Normal"/>
        <w:spacing w:lineRule="exact" w:line="240" w:before="0" w:after="120"/>
        <w:ind w:left="1105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left="11057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11057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9"/>
          <w:tab w:val="left" w:pos="11430" w:leader="none"/>
        </w:tabs>
        <w:spacing w:lineRule="exact" w:line="240"/>
        <w:ind w:left="11057" w:hanging="0"/>
        <w:rPr>
          <w:sz w:val="28"/>
          <w:szCs w:val="28"/>
        </w:rPr>
      </w:pPr>
      <w:r>
        <w:rPr>
          <w:sz w:val="28"/>
          <w:szCs w:val="28"/>
        </w:rPr>
        <w:t>от 08.04.2022 № 922</w:t>
      </w:r>
    </w:p>
    <w:p>
      <w:pPr>
        <w:pStyle w:val="Normal"/>
        <w:autoSpaceDE w:val="false"/>
        <w:spacing w:lineRule="exact" w:line="240" w:before="0" w:after="120"/>
        <w:ind w:firstLine="539"/>
        <w:jc w:val="center"/>
        <w:rPr>
          <w:rFonts w:eastAsia="Times New Roman CYR"/>
        </w:rPr>
      </w:pPr>
      <w:r>
        <w:rPr>
          <w:rFonts w:eastAsia="Times New Roman CYR"/>
        </w:rPr>
        <w:t xml:space="preserve"> </w:t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126"/>
        <w:gridCol w:w="3260"/>
        <w:gridCol w:w="993"/>
        <w:gridCol w:w="1134"/>
        <w:gridCol w:w="992"/>
        <w:gridCol w:w="1134"/>
        <w:gridCol w:w="2410"/>
        <w:gridCol w:w="2126"/>
        <w:gridCol w:w="425"/>
      </w:tblGrid>
      <w:tr>
        <w:trPr>
          <w:trHeight w:val="282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93" w:right="-108" w:hanging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93" w:right="-108" w:hanging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Идентифика-ционный </w:t>
            </w:r>
          </w:p>
          <w:p>
            <w:pPr>
              <w:pStyle w:val="Normal"/>
              <w:spacing w:lineRule="exact" w:line="240"/>
              <w:ind w:left="-93" w:right="-108" w:hanging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номер автомобильной дорог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93" w:right="-108" w:hanging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exact" w:line="240"/>
              <w:ind w:left="-93" w:right="-108" w:hanging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автомобильной </w:t>
            </w:r>
          </w:p>
          <w:p>
            <w:pPr>
              <w:pStyle w:val="Normal"/>
              <w:spacing w:lineRule="exact" w:line="240"/>
              <w:ind w:left="-93" w:right="-108" w:hanging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дорог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93" w:right="-108" w:hanging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Протя-жен-ность а/д, </w:t>
            </w:r>
          </w:p>
          <w:p>
            <w:pPr>
              <w:pStyle w:val="Normal"/>
              <w:spacing w:lineRule="exact" w:line="240"/>
              <w:ind w:left="-93" w:right="-108" w:hanging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км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93" w:right="-108" w:hanging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93" w:right="-108" w:hanging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Начало</w:t>
            </w:r>
          </w:p>
          <w:p>
            <w:pPr>
              <w:pStyle w:val="Normal"/>
              <w:spacing w:lineRule="exact" w:line="240"/>
              <w:ind w:left="-93" w:right="-108" w:hanging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автодорог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08" w:hanging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Конец </w:t>
            </w:r>
          </w:p>
          <w:p>
            <w:pPr>
              <w:pStyle w:val="Normal"/>
              <w:spacing w:lineRule="exact" w:line="240"/>
              <w:ind w:left="-93" w:right="-108" w:hanging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автодороги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3" w:right="-108" w:hanging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с твер-дым покры-тием, 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к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с грун-товым покры-тием, 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к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со щебё-ночным покры-тием, 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км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9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3" w:right="-108" w:hanging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«323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9-408 ОП МП 0502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автомобильная дорога м.Кованьк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2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2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от пересечения с ул.Ленинградской, вблизи дома № 1 м.Кованько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до границы земельного участка с кадастровым номером 53:22:0011601:3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3" w:right="-108" w:hanging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24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9-408 ОП МП 0502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роезд от ул.А.Суворова между домами № 10 и   № 12 к ул.Ткачей между домами № 11 и № 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от пересечения с ул.А.Суворова между домами     № 10 и № 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до пересечения с ул.Ткачей между домами № 11 и № 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3" w:right="-108" w:hanging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25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9-408 ОП МП 0502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участок автомобильной дороги от пересечения с ул.Сушанской вдоль дома № 1В/1 до границы земельного участка с кадастровым номером 53:22:0020404: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0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от пересечения с ул.Сушанской вблизи дома </w:t>
              <w:br/>
              <w:t xml:space="preserve">№ 1В/1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до границы земельного участка с кадастровым номером 53:22:0020404: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40" w:before="120" w:after="0"/>
              <w:ind w:left="-104"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br/>
              <w:br/>
              <w:br/>
              <w:br/>
              <w:br/>
              <w:br/>
              <w:t>»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567" w:gutter="0" w:header="0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3">
    <w:name w:val="Основной текст 2"/>
    <w:basedOn w:val="Normal"/>
    <w:qFormat/>
    <w:pPr/>
    <w:rPr>
      <w:sz w:val="22"/>
      <w:szCs w:val="24"/>
    </w:rPr>
  </w:style>
  <w:style w:type="paragraph" w:styleId="24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6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8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0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3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4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5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6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7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3:45:00Z</dcterms:created>
  <dc:creator>Администрация г. Боровичи</dc:creator>
  <dc:description/>
  <cp:keywords/>
  <dc:language>en-US</dc:language>
  <cp:lastModifiedBy>Крюкова Наталья Владимировна</cp:lastModifiedBy>
  <cp:lastPrinted>2021-08-31T15:37:00Z</cp:lastPrinted>
  <dcterms:modified xsi:type="dcterms:W3CDTF">2022-04-11T08:52:00Z</dcterms:modified>
  <cp:revision>270</cp:revision>
  <dc:subject/>
  <dc:title/>
</cp:coreProperties>
</file>