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2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РСУ Спецработ» для учёта средств, поступающих в отношении многоквартирного дома, дворовая территория которого подлежит благоустройству </w:t>
      </w:r>
      <w:r>
        <w:rPr>
          <w:bCs/>
          <w:color w:val="000000"/>
          <w:sz w:val="28"/>
          <w:szCs w:val="28"/>
        </w:rPr>
        <w:t>в 2022 году в рамках муниципальной программы «Формирование современной городской среды на территории города Боровичи на 2018-2024 годы», по адресу: г.Боровичи, ул.Новгородская, д.8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11T08:57:00Z</dcterms:modified>
  <cp:revision>271</cp:revision>
  <dc:subject/>
  <dc:title/>
</cp:coreProperties>
</file>