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2 году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 2003 года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Управляющая компания ЖЭК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2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Тухунская, д.17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Пушкинская, д.6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Гоголя, д.8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Гоголя, д.13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Гоголя, д.170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11T08:58:00Z</dcterms:modified>
  <cp:revision>273</cp:revision>
  <dc:subject/>
  <dc:title/>
</cp:coreProperties>
</file>