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1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9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о порядке и условия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латы труда руководителей муниципальных унитар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1"/>
        <w:spacing w:lineRule="atLeast" w:line="360" w:before="0" w:after="120"/>
        <w:ind w:firstLine="709"/>
        <w:jc w:val="both"/>
        <w:rPr/>
      </w:pPr>
      <w:r>
        <w:rPr/>
        <w:t xml:space="preserve">Администрация Боровичского муниципального района </w:t>
      </w:r>
      <w:r>
        <w:rPr>
          <w:b/>
        </w:rPr>
        <w:t>ПОСТАНОВЛЯЕТ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 Внести изменение в Положение о порядке и условиях оплаты труда руководителей муниципальных унитарных предприятий Боровичского муниципального района, утвержденное постановлением Администрации муниципального района от 12.08.2013 № 1671, изложив пункт 5 раздела 4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) материальная помощь, которая может быть выплачена в связи с рождением ребенка, смертью близких родственников (супруг, супруга, родители, дети с приложением для подтверждения родства копии свидетельства о заключении брака, копии свидетельства о смерти, копии свидетельства о рождении), утратой личного имущества в результате пожара, стихийного бедствия, потребностью в лечении.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змер материальной помощи, оказываемой в случаях, предусмотренных настоящим пунктом, устанавливается равным минимальному размеру оплаты труда, установленному Федеральным законом от 19 июня 2000 года № 82-ФЗ «О минимальном размере оплаты труда.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Style w:val="FontStyle12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33z2">
    <w:name w:val="WW8Num33z2"/>
    <w:qFormat/>
    <w:rPr>
      <w:rFonts w:ascii="Times New Roman CYR" w:hAnsi="Times New Roman CYR" w:eastAsia="Times New Roman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8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0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4-12T05:39:00Z</dcterms:modified>
  <cp:revision>278</cp:revision>
  <dc:subject/>
  <dc:title/>
</cp:coreProperties>
</file>