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1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9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400" w:leader="none"/>
          <w:tab w:val="left" w:pos="90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мероприятиях по санитарной очистке </w:t>
      </w:r>
    </w:p>
    <w:p>
      <w:pPr>
        <w:pStyle w:val="Normal"/>
        <w:tabs>
          <w:tab w:val="clear" w:pos="709"/>
          <w:tab w:val="left" w:pos="8400" w:leader="none"/>
          <w:tab w:val="left" w:pos="90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благоустройству города</w:t>
      </w:r>
    </w:p>
    <w:p>
      <w:pPr>
        <w:pStyle w:val="Normal"/>
        <w:tabs>
          <w:tab w:val="clear" w:pos="709"/>
          <w:tab w:val="left" w:pos="8400" w:leader="none"/>
          <w:tab w:val="left" w:pos="90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территории города Боровичи в соответствии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города Боровичи, утвержденными решением Совета депутатов города Боровичи от 27.11.2018 № 201, действуя в соответствии с частью 5 статьи 8 Устава Боровичского муниципального района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ериод с 12 апреля по 12 мая 2022 года мероприятия по санитарной очистке и благоустройству городски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Общегородские субботники с привлечением населения города:       16, 23, 30 апреля, 7 ма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Руководителям предприятий, организаций, учреждений различных форм собственности, индивидуальным предпринимателям города Боровичи обеспечить санитарную очистку прилегающих территорий и территорий согласно прилагаемому к настоящему постановлению списку и осуществить вывоз мусора на объект размещения отходов в срок до 12 мая 2022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служивающим и управляющим организациям г.Боровичи организовать работу по привлечению населения для уборки дворовых территорий многоквартирных домов и осуществить вывоз мусора на объект размещения отходов в срок до 12 мая 2022 года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ОО «Спецтранс» в дни проведения мероприятий по санитарной очистке и благоустройству городских территорий и субботников обеспечить приёмку мусора на объект размещения отх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б окончании проведения мероприятий по санитарной очистке и благоустройству городских территорий и субботника представлять в МКУ «Центр по работе с населением» по телефону 4-23-29 в срок до                       12 ма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оручить отделу муниципального контроля комитета по административно-правовой и кадровой работе Администрации муниципального района осуществлять проверки качества проведения мероприятий по санитарной очистке и благоустройству по их оконча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1.04.2022 №939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их территорий, подлежащих приведению в надлежащее санитарное состояние в период проведения мероприятий по санитарной очистке и 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устройству городских территорий и субботника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О «БКО» - левый берег р.Мста от ул.Международной до моста Белелюбского, ул.Солодовникова от ул.Гончарной до проходной ОАО «БКО»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АПОУ «БТСИиЭ» - левый берег р. Мста от моста Белелюбского до городского автомобильного моста, зелёная зона напротив ОГАПОУ «БТСИиЭ» до территории вокзала, тротуар и зеленая зона по ул.Ленинградская от ул. Работницы до стадиона «Металлург»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 МВД России «Боровичский» - территория по периметру здания на пер. Огородном; стационарные посты ГИБДД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дсанчасть АО «БКО»; ОАПОУ «Боровичский агропромышленный техникум» - правый берег р. Мста от моста Белелюбского до городского моста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ОУ СОШ № 1 – территория по периметру здания школы,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ОУ СОШ № 2 – зеленая зона у школы; 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7. Отдел вневедомственной охраны при МО МВД России «Боровичский»; ООО «АНТОНИО ФЭМИЛИ» – ул.9 Января от наб. Октябрьской Революции до ул. Майкова, включая зеленую зону; сквер имени Кирова, нижняя часть от лестницы у ГДК до пер.Реппо и ОВО (отдел вневедомственной охраны), откосы нижней части сквера им. Кирова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ОУ СОШ № 4 –территория по периметру школы, аллея по Школьному бульвару, пустырь по ул.Энтузиастов и Школьный бульвар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9. МАОУ СОШ № 7 – участок у дома ул.Сушанская, 2А, грунтовая дорога у школы № 7 и пешеходная дорожка до автобусной остановки мкр.Ланошино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ОУ СОШ № 8 с УИМ и АЯ - левый берег р. Мста от ул.Желябова до ул. Международной, включая лестницу (пляж)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ОУ СОШ № 11 г.Боровичи - территория вокруг церкви Успения Божией Матери, сквер на ул. Парковой между церковью Успения Божьей Матери и МАОУ СОШ № 11 (ул. Парковая)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ГАПОУ «Боровичский медицинский колледж им. А.А. Кокорина» – район горнолыжной трассы за парком 30-летия Октября, правый берег р.Мста от спасательной станции до подвесного моста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ОГАПОУ Боровичский педагогический колледж – парк на  ул.Пушкинской между ул.Порожской и ул.Комсомольской; ул.Московская и пер. Московский (парк 30-летия Октября, летняя эстрадная площадка)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4. Боровичское отделение ПАО УКБ «Новобанк» – сквер имени                  40-летия ВЛКСМ по ул.Ленинградской от ул.А.Кокорина до ул.Вышневолоцк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ГАПОУ «Боровичский техникум общественного питания и строительства» - прилегающая территория к дому №21 по ул. Сушанской. 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ОУ СОШ № 9 - участок между домом № 10 по ул.Сушанской, хоккейная коробка, детская площадка и пр.Титова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ГКУ «2-й отряд ФПС по Новгородской области» – прилегающая территория по ул. Металлистов (включая откос) и территория у светофора (треугольник)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МБМУ «Молодежный центр» имени В.Н. Огоньков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МПК «Никольский»; </w:t>
      </w:r>
      <w:r>
        <w:rPr>
          <w:sz w:val="28"/>
          <w:szCs w:val="28"/>
        </w:rPr>
        <w:t>НПАТК Автостанция г.Боровичи - сквер напротив АЗС по ул.Мира- ул. Советская (Подбельская слободка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 Боровичский филиал Новгородского государственного объединенного музея-заповедника «Музей истории города Боровичи и Боровичского края» – правый берег р. Мста от медсанчасти ОАО «БКО» до МО МВД России «Боровичский»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АО «Боровичский Завод «Полимермаш» - противоположная сторона от завода по ул. Окуловск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ОУ «Гимназия» – прилегающая территория к тротуару от  ул.Сушанской до мкр.Северный по ул.С.Перовск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АУСО «Боровичский комплексный центр социального обслуживания» - территория зелёной зоны напротив дома № 7 по наб.60 лет Октября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П «Автолига» и АЗС на ул. Советской – территория за АЗС между ул. Порожской и ул. Комсомольск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АО «БКСМ» - противоположная сторона от завода по ул.Загородн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ОО «Мошенское ПАТП» - местечко Лучки. 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ОО «Гранит» - сквер по ул. Тинской от ООО «Гранит» до ул.Красноармейск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ОО «Спецтранс» - откос р.Мста напротив дома № 27 по ул.Ленинградск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БУК «Городская ЦБС» - территория по ул.Гоголя и ул.Подбельского от встроенного помещения детской библиотеки до встроенного помещения ПАО «Сбербанк России»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Администрация муниципального района - парк Победы (верхняя часть)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МБУК «Центр культурного развития» - территория по периметру здания МБУК «Центр культурного развития» до стоянки на пл.1 Мая. 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МКУ «Центр по работе с населением» - вход в парк 30-летия Октября со стороны ул. Московской до детской площадки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АО «Боровичский молочный завод» - прилегающая территория к зданию АО «Боровичский молочный завод» по ул.Международной от</w:t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Ленинградской до трансформаторной подстанции, по ул.Ленинградской от</w:t>
      </w:r>
      <w:r>
        <w:rPr>
          <w:sz w:val="28"/>
          <w:szCs w:val="28"/>
        </w:rPr>
        <w:t xml:space="preserve"> ул.Международная до ул.Кропоткина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ГБПОУ «Боровичский автомобильно-дорожный колледж» - по периметру здания по ул. Пушкинской, ул. Красноармейской; зелёная зона между территорией церкви и многоквартирными домами на ул.Парковой, 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ОО «Завод силикатного кирпича» -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МУП «Боровичский ВОДОКАНАЛ» - территория у скважины источника в районе ул. Парков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Боровичский район теплоснабжения ООО «ТК Новгородская» - парк Победы (прилегающая к зданию территория до мемориала «Вечный огонь»), по периметру здания до реки Мста со стороны местечка Лу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ОО «Промстроймастер»; ООО «УК Новый Свет» - ул. Песочная от дома № 29 до территории завода, включая водоотводную канаву, пересечение с ул. Песо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Боровичское отделение «Сбербанк России» - правый берег р. Мста от ул. Советской до входа в пар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 xml:space="preserve">40. Филиал ПАО «Газпром газораспределение В. Новгород» в               г. Боровичи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территория по периметру здания, вдоль дороги по ул.Транзитная с 2-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ООО «Комфорт Плюс», ИП Павлов - зелёная зона в районе дома              № 140А по ул.Советской, включая тротуар по ул. Советской, до ЗАО «Управление механизации № 28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ОО «ЖЭК» - сквер Гоголя-Энгельса (ул.Гоголя, д.1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ООО «УК Жилсфера», ООО «Жилищная компания» - участок территории ограниченной жилыми домами №№ 1, 1А, 2, 3, 4, 5 по ул.Энтузиастов, домом № 2 по Школьному бульвару и краем дороги, центральный тротуар от ул. Загородная от края дороги до МАОУ СОШ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ООО «УК СЭИС», ООО «УК ЖЭУ» - сквер Суворова, включая зелёный участок на пл. Володар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ООО «Элегия» – участок дороги от дома № 18 по ул.Железнодорожников до здания ООО «Эле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ГУ - Управление ПФ России в Боровичском районе – тротуар, включая зелёную зону по ул. Сушанской, от дома № 1Б до дома № 15 по ул.Суша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ЗАО «Управление механизации № 282» - ул. Советская, от дома      № 130 вдоль забора, включая газон и троту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АО «Вельгийская бумажная фабрика»; ЗАО ПК «Корона» - сквер имени Вой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АО «Мстатор» - правый берег р. Мста от ул. Сенной до подвесного моста (район Свято-Духова монастыря)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Завод «Двигатель»;  ИП Дмитриев Сергей Викторович; ООО «Легас Центр Боровичи»  (ул. Советская, д.185)  - тротуар по ул. Советской от завода до ул. Устюже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АО «Боровичский мясокомбинат» - нижняя часть парка 30-летия Октября, от сцены склон до памятника Кирову, до дорожки верхней части п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МОУ СПЕЦИАЛЬНАЯ (КОРРЕКЦИОННАЯ) ШКОЛА № 12 – территория по периметру школы по ул. Пушкинская до края проезж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ОАО «Деметра» - территория по периметру хлебокомбината, от комбината до края проезжей части по ул. Транзитной до ул. Загор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МАДОУ № 12 - территория по периметру сада, детская площадка у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Дом Народного творчества - территория по периметру здания,         от пл.Спасская до ул.Ре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Диагностическое отделение Боровичское ЦРБ - территория по периметру здания по ул. А. Кузнецова, ул. Подбель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АНО Стоматологическая поликлиника – территория по периметру здания по ул. Комсомольской ул. Коммунар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Детская поликлиника Боровичское ЦРБ - территория по ул.Физкультуры от здания до проезжей части от ул.Гоголя до ул.Пушкинской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3z2">
    <w:name w:val="WW8Num33z2"/>
    <w:qFormat/>
    <w:rPr>
      <w:rFonts w:ascii="Times New Roman CYR" w:hAnsi="Times New Roman CYR" w:eastAsia="Times New Roman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12T06:09:00Z</dcterms:modified>
  <cp:revision>278</cp:revision>
  <dc:subject/>
  <dc:title/>
</cp:coreProperties>
</file>