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дата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1" w:name="номер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6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города Боровичи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«Благоустройство территории города Боровичи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, в целях комплексного решения проблем благоустройства по улучшению санитарного и эстетического вида территории города Боровичи, создания благоприятных и комфортных условий для проживания населения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города Боровичи» (далее муниципальная программа),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твержденную постановлением Администрации муниципального района                        от 25.10.2019 № 3531.</w:t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/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600"/>
        <w:gridCol w:w="2126"/>
        <w:gridCol w:w="2025"/>
        <w:gridCol w:w="2056"/>
        <w:gridCol w:w="18"/>
        <w:gridCol w:w="266"/>
        <w:gridCol w:w="18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104" w:right="-14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104" w:right="-14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104" w:right="-14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0" w:after="0"/>
              <w:ind w:left="-104" w:right="-147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91,724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91,7246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67,951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7,95148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69,864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9,86499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9829,541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29,54116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70" w:right="-153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вый 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7845771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22 № 96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 w:before="0" w:after="0"/>
        <w:ind w:left="-57" w:right="-57" w:firstLine="76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112" w:right="-1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(номер целевого показателя из паспорта муници-пальной программы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445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Повышение уровня и качества благоустройства и санитарного содержания территории города Боровичи</w:t>
            </w:r>
          </w:p>
        </w:tc>
      </w:tr>
      <w:tr>
        <w:trPr>
          <w:trHeight w:val="1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ее благоустройство</w:t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ная уборка террито-рии города Борович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1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50,000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-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0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: вывоз несанкциониро-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0,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-нированной свалки ул.Ткачей, вблизи д.3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чистка территорий вокруг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12000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Борови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(вывоз) порубочных остатк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аздничным мероприятия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урн для мусора, 50 шт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>
          <w:trHeight w:val="3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вневой канализации на участк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.Невского/ул.Сель-ск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нышевского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Мошенско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Северный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9 Январ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Энтузиастов,1А;</w:t>
            </w:r>
          </w:p>
          <w:p>
            <w:pPr>
              <w:pStyle w:val="Normal"/>
              <w:widowControl w:val="false"/>
              <w:autoSpaceDE w:val="false"/>
              <w:spacing w:lineRule="exact" w:line="240" w:before="6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.Толстого/ул.Сов-хозн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24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зыскатель-ские работы для определения возможных вариантов по отводу сточных вод с прилегаю-щей территории МКД     № 31 по ул.Окуловско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ливневой канализации по ул.Окуловская, д.31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для выпуска сточных вод в р.Мста сетей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етей ливневой канализации по ул.Гоголя между ул.1 Мая – ул.Декабрист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245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лотков на выпусках (3 шт.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-ного контроля 5 выпуск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00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7.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1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контейнерных площадок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:</w:t>
              <w:br/>
              <w:t>ул.9 Января;</w:t>
              <w:br/>
              <w:t>пер.Мошенской/ул.Сов-хозна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системы ливневой канализаци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а по ливневым стока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 Борович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0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ка деревьев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0</w:t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и детских площадок:</w:t>
              <w:br/>
              <w:t xml:space="preserve">мкр. Комбикормового завода; </w:t>
              <w:br/>
              <w:t>мкр.Вельг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.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спространения борщевик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>
          <w:trHeight w:val="42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3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44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с травы на территории города Боровичи, 420000 кв.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37,01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газа и транспор-тировка к мемориалу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" w:leader="none"/>
              </w:tabs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ешеходных и подвесных мостов:</w:t>
              <w:br/>
              <w:t>2020 г.: подвесной мост по ул.Тракторной;</w:t>
              <w:br/>
              <w:t>2021 г.: ул.Колхозная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сной мост через р.Круппа в Полыновке с заменой деревянного настил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и дезинфекц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8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секция (сквер имени Кирова, парк 30-летия Октября, кладбище в д.Лука, оз.Крюково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18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мест общественного пользо-ва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мест отдыха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етской площад-ки по ул.Сушанской, 10;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1276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ительные рабо-ты против вандализм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ная уличная уборка от случайного мусора и благоустройство терри-торий города Боровичи с привлечением несовер-шеннолетних граждан, направленных отделом занятости населения Боровичского района ГОКУ «Центр занятости населения Новгородской области»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сбору отработанных ртуть-содержащих ламп от насел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0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1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,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88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1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ТО виде-онаблюдения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ественных территориях г.Борович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 по видеонаблюдению за 2019 год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28"/>
        <w:gridCol w:w="1248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2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средств видеонаблюдения Сенная/Дружб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9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, проверка смет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,3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, прилегающей к парку 30-летия Октября (со стороны ул. Московской и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о ул. Красноармейской (от ул. Пушкинской до пл.1 Мая)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за зданием Центра внешкольной работ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,</w:t>
            </w:r>
          </w:p>
          <w:p>
            <w:pPr>
              <w:pStyle w:val="Normal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архитек-туры и имуществен-ных отнош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5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объекто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0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стационар-ного объекта (гараж на ул.Парковой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47"/>
        <w:gridCol w:w="2239"/>
        <w:gridCol w:w="1418"/>
        <w:gridCol w:w="1530"/>
        <w:gridCol w:w="2155"/>
        <w:gridCol w:w="1276"/>
        <w:gridCol w:w="28"/>
        <w:gridCol w:w="1248"/>
        <w:gridCol w:w="1418"/>
      </w:tblGrid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кульптуры на пл.Труда (В.И. Ленина и других скульптур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ешеходного моста Глиновати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</w:rPr>
              <w:t>1.1.25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итьевых колодце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8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.1.25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правомерно размещенного объекта, а именно ограждающей конструкции, теплицы, парника, навеса, метал-лического поручня, установленных вблизи жилого дома № 8 по ул.Сосновая г.Борови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5.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неправомерно размещенного объекта, а именно гаража по адресу: Мстинская набережная д.58 г.Борович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5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двесного моста через р.Вельг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6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танный комплек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,47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47"/>
        <w:gridCol w:w="2239"/>
        <w:gridCol w:w="1418"/>
        <w:gridCol w:w="1530"/>
        <w:gridCol w:w="2155"/>
        <w:gridCol w:w="1277"/>
        <w:gridCol w:w="27"/>
        <w:gridCol w:w="1250"/>
        <w:gridCol w:w="1418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 и обслуживание фонтанного комплекс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26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  <w:tab w:val="center" w:pos="529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-ность (пусконаладочные работы фонтанного комплекса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1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3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дка инженерных сетей к планируемому фонтанному комплексу на пл.Екатерининско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1.26.4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фонтан-ного комплекса на пл.Екатерининска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ест захоронений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ородского кладбища в д.Лука, д.Хоромы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2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захороне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,2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144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1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электроосве-щение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0,000</w:t>
            </w:r>
          </w:p>
        </w:tc>
      </w:tr>
      <w:tr>
        <w:trPr>
          <w:trHeight w:val="4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ъектов уличного освещения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,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684,4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155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тех.условий  на присоединение к электрическим сетя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995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присоединение повысительной станции по ул.Рабочая для индустриального парка «Преображение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2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2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на уличное освещение по переулку Быстрицкий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0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(пени, штрафы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7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8,35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управления освещением с учетом энергоэф-фективных технологий и энергосберегающих решений (проект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3.5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 пунктов включе-ния уличного освещения (71 шт.) из помещений Т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14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еленение</w:t>
            </w:r>
          </w:p>
        </w:tc>
      </w:tr>
      <w:tr>
        <w:trPr>
          <w:trHeight w:val="1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4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(посадка цветников и уход за ними, 1444 кв.м)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,6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9"/>
        <w:gridCol w:w="2126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5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оекта - «Наш город нам дорог»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5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- «Наш город нам дорог»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КДХТ и ОО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31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6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риоритетного проекта «Народный бюджет»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Народный бюджет»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объекта: Благоустройст-во спортивной площад-ки и зоны отдыха в микрорайоне Сосновка, ул. В. Бианки, города Боровичи, Новгородской обла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2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работ по капитальному ремонту объекта: Благоустройст-во лестницы и прилега-ющей территории по ул.Международная д.33, города Боровичи, Новгородской области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,9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полнение работ по капитальному ремонту объекта: Благоустройст-во универсальной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, </w:t>
              <w:br/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63,4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46"/>
        <w:gridCol w:w="2239"/>
        <w:gridCol w:w="1418"/>
        <w:gridCol w:w="1530"/>
        <w:gridCol w:w="29"/>
        <w:gridCol w:w="2126"/>
        <w:gridCol w:w="1277"/>
        <w:gridCol w:w="1277"/>
        <w:gridCol w:w="141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8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ой площадки в п.Коммунистический Школьный бульвар д.11, города Боровичи, Новгородской области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6.1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проверка ПСД по объектам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Борович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5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1.7.</w:t>
            </w:r>
          </w:p>
        </w:tc>
        <w:tc>
          <w:tcPr>
            <w:tcW w:w="14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обрые дела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1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лка деревьев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96999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2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вневк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5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3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ая очистка: вывоз несанкциони-рованных навалов мусора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.7.4.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тановка новых контейнерных площадо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У «Центр по работе с население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0-2022 г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-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52,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64691,7246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65867,951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12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71269,86499</w:t>
            </w:r>
          </w:p>
        </w:tc>
      </w:tr>
    </w:tbl>
    <w:p>
      <w:pPr>
        <w:pStyle w:val="ConsPlusCel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Hlk78457710"/>
      <w:r>
        <w:rPr>
          <w:rFonts w:cs="Times New Roman" w:ascii="Times New Roman" w:hAnsi="Times New Roman"/>
          <w:sz w:val="28"/>
          <w:szCs w:val="28"/>
        </w:rPr>
        <w:t>___________________________»</w:t>
      </w:r>
      <w:bookmarkEnd w:id="3"/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firstLine="15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D9E1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pBdr>
        <w:lef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1">
    <w:name w:val="xl201"/>
    <w:basedOn w:val="Normal"/>
    <w:qFormat/>
    <w:pPr>
      <w:pBdr>
        <w:left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eastAsia="zh-CN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4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2-04-13T15:01:00Z</cp:lastPrinted>
  <dcterms:modified xsi:type="dcterms:W3CDTF">2022-04-13T12:02:00Z</dcterms:modified>
  <cp:revision>10</cp:revision>
  <dc:subject/>
  <dc:title/>
</cp:coreProperties>
</file>