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203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                                                                  в Правила землепользования и застройки                                                  Волок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9.12.2021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Правила землепользования и застройки Волокского сельского поселения,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разования новых земельных участков в результате раздела, объединения, земельных участков, имеющих статус «ранее учтенный земельный участок», максимальный и минимальный предельный размер земельного участка не учитыв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земельного участка для размещения линейных объектов – площадь земельного участка не нормируетс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рядок и сроки проведения работ по подготовке проекта о внесении изменений в Правила землепользования и застройки Волок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Правила землепользования и застройки Волок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Style16"/>
        <w:autoSpaceDE w:val="false"/>
        <w:spacing w:lineRule="exact" w:line="240" w:before="240" w:after="24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16"/>
        <w:autoSpaceDE w:val="false"/>
        <w:spacing w:lineRule="atLeast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Волок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                        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Правила землепользования и застройки Волок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бюллетени «Официальный вестник» Волокского сельского поселения и разместить на официальных сайтах Администрации Боровичского муниципального района, Администрации Волок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А.Н. Герасимов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9.01.2022  № 98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Волок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1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Волокского сельского поселения, опубликование в средствах массовой информации (далее СМИ) и размещение на официальном сайте Администрации Волок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Волокского сельского поселения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Волок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Волок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ода</w:t>
            </w:r>
          </w:p>
          <w:p>
            <w:pPr>
              <w:pStyle w:val="Style17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Волок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   2022 года 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Волок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Волок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ты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Правила землепользования и застройки Волок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ов о внесении изменений в  Правила землепользования и застройки Волокского сельского поселения Совету депутатов Волок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1"/>
        <w:gridCol w:w="20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Волокского сельского поселения Совету депутатов Волокского сельского поселения или об отклонении проекта и направлении его на доработк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Волокского сельского поселения (с приложением протокола публичных слушаний и заключения о результатах публичных слушаний) Совету депутатов Волок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Волокского сельского поселения в ФГИС Т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                    2022 года</w:t>
            </w:r>
          </w:p>
        </w:tc>
      </w:tr>
    </w:tbl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9.01.2022  №  9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Во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и Правила землепользования и застройки Волок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и Правила землепользования и застройки Волокского сельского поселения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и Правила землепользования и застройки Волокского сельского поселения,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01-20T09:41:00Z</cp:lastPrinted>
  <dcterms:modified xsi:type="dcterms:W3CDTF">2022-01-20T06:42:00Z</dcterms:modified>
  <cp:revision>1</cp:revision>
  <dc:subject/>
  <dc:title/>
</cp:coreProperties>
</file>