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голь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9.12.2021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Ёгольского сельского поселения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бразования новых земельных участков в результате раздела, объединения, земельных участков, имеющих статус «ранее учтенный земельный участок», максимальный и минимальный предельный размер земельного участка не учитывае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земельного участка для размещения линейных объектов –площадь земельного участка не нормируетс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и сроки проведения работ по подготовке проектов о внесении изменений в Правила землепользования и застройк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Правила землепользования и застройк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Style16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                        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бюллетени «Официальный вестник» Ёгольского сельского поселения и разместить на официальных сайтах Администрации Боровичского муниципального района, Администраци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№ 99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Ёголь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Ёгольского сельского поселения, опубликование в средствах массовой информации (далее СМИ) и размещение на официальном сайте Администрации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Ёгольского сельского поселе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Ёголь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2022 года</w:t>
            </w:r>
          </w:p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2022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Ёголь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Ёголь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ов о внесении изменений в  Правила землепользования и застройки Ёгольского сельского поселения Совету депутатов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Ёгольского сельского поселения Совету депутатов Ёгольского сельского поселения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Ёгольского сельского поселения (с приложением протокола публичных слушаний и заключения о результатах публичных слушаний) Совету депутатов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Ёголь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                       2022 года</w:t>
            </w:r>
          </w:p>
        </w:tc>
      </w:tr>
    </w:tbl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 № 9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по подготовке проекта о внесении изменений в Правила землепользования и застройки Ёгол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Правила землепользования и застройки Ёголь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Ёголь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Ёгольского сельского поселения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1-20T09:44:00Z</cp:lastPrinted>
  <dcterms:modified xsi:type="dcterms:W3CDTF">2022-01-20T07:04:00Z</dcterms:modified>
  <cp:revision>2</cp:revision>
  <dc:subject/>
  <dc:title/>
</cp:coreProperties>
</file>