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2883956"/>
      <w:bookmarkStart w:id="1" w:name="_Hlk94613256"/>
      <w:bookmarkStart w:id="2" w:name="_Hlk92883956"/>
      <w:bookmarkStart w:id="3" w:name="_Hlk94613256"/>
      <w:bookmarkEnd w:id="2"/>
      <w:bookmarkEnd w:id="3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  <w:szCs w:val="20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tbl>
      <w:tblPr>
        <w:tblW w:w="315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34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2883956"/>
      <w:bookmarkStart w:id="7" w:name="_Hlk94613256"/>
      <w:bookmarkStart w:id="8" w:name="_Hlk92883956"/>
      <w:bookmarkStart w:id="9" w:name="_Hlk946132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города Боровичи «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9 Федерального закона от 21 декабря   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частью 5 статьи 8 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города Боровичи «Обеспечение первичных мер пожарной безопасности на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2 № 373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«Обеспечение первичных мер пожарной безопасности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>на территории города Боровичи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 «Центр по работе с населением» (далее МКУ ЦРН).</w:t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исполнители муниципальной программы: 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П «Боровичский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Водокан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 «Управление ГОЧС Боровичского муниципального района» (далее Управление ГОЧС);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, осуществляющие управление жилищным фондом  (по согласованию) (далее жилищные организации);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варищества собственников жилья (по согласованию) (далее ТСЖ);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ы территориального общественного самоуправления (по согласованию) (далее Советы ТОС).</w:t>
      </w:r>
    </w:p>
    <w:p>
      <w:pPr>
        <w:pStyle w:val="Heading1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Цели, задачи и целевые показатели муниципальной про</w:t>
      </w:r>
      <w:r>
        <w:rPr/>
        <w:t>граммы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5"/>
        <w:gridCol w:w="851"/>
        <w:gridCol w:w="851"/>
        <w:gridCol w:w="850"/>
        <w:gridCol w:w="1280"/>
        <w:gridCol w:w="16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ение целевого показателя                 по годам (к предыдущему год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 год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од к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1. Повышение уровня пожарной безопасности на территории города Боровичи, обеспечение оперативного реагирования на угрозы возникновения пожаров, снижение риска пожаров до социально приемлемого уровня, сокращение количества зарегистрированных пожаров и сокращение ущерба от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а 1. 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рганизация обучения мерам пожарной безопасности и пропаганда пожарно-технических знаний;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беспрепятственного проезда пожарной техники к месту пожара и источникам наружного противопожарного водоснабжения;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мп роста количества пожаров на территории города Боровичи: количество пожар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2. Уменьшение числа погибших и травмированных на пожарах людей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8"/>
        <w:gridCol w:w="1267"/>
        <w:gridCol w:w="11"/>
        <w:gridCol w:w="840"/>
        <w:gridCol w:w="13"/>
        <w:gridCol w:w="838"/>
        <w:gridCol w:w="15"/>
        <w:gridCol w:w="835"/>
        <w:gridCol w:w="17"/>
        <w:gridCol w:w="12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а 1. Защита жизни и здоровь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 гибели и травми-рования людей на пожарах: количество погибших и травмированных на пожарах людей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3. Обеспечение надлежащего состояния противопожарного водоснабжения на территории города Борови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Задача 1. Обеспечение надлежащего состояния источников наружного противопожарного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равность пожарных гидрантов и водоемов / подъездов к естественным водоисточникам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/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/100</w:t>
            </w:r>
          </w:p>
        </w:tc>
      </w:tr>
    </w:tbl>
    <w:p>
      <w:pPr>
        <w:pStyle w:val="Heading1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и реализации муниципальной программы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-2025 годы.</w:t>
      </w:r>
    </w:p>
    <w:p>
      <w:pPr>
        <w:pStyle w:val="Heading1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78"/>
        <w:gridCol w:w="1651"/>
        <w:gridCol w:w="1611"/>
        <w:gridCol w:w="1519"/>
        <w:gridCol w:w="1529"/>
      </w:tblGrid>
      <w:tr>
        <w:trPr>
          <w:trHeight w:val="5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3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3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3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6. Ожидаемые конечные результаты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темпов роста количества пожаров на территории города Боровичи, уровня гибели и травмирования людей на пожарах, увеличение количества исправных пожарных гидрантов и водоемов, подъездов к естественным водоисточникам, достигаемое за счёт качественного обеспечения органом местного самоуправления первичных мер пожарной безопасности, более полной реализации положений Федерального закона от 21 декабря 1994 года № 69-ФЗ. Привлечение общественности к организации обеспечения пожарной безопасности в городе Боровичи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_____________________________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и основные проблемы 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первичных мер пожарной безопасности 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Боровичи, приоритеты и цели 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литики в области обеспечения первичных 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р пожарной безопасно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Боровичи за 10 месяцев 2022 года зарегистрировано 142 пожара против 270 пожаров за аналогичный период 2021 года (снижение на 47%). Материальный ущерб от пожаров составил 11 008 195</w:t>
      </w:r>
      <w:r>
        <w:rPr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блей, что на 21% меньше, чем в 2021 году (14 037 077 рублей). На пожарах погибло 7 человек, травмировано 12 человек (за аналогичный период 2021 года также погибло 5 человек и травмировано 13 человек – уровень прошлого года). 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 числа пожаров в текущем году имеет объективные причины – в связи с изменением порядка статистического учета в текущем году – в статистический учет включаются все загорания мусора и травы, ранее не подлежащие государственному статистическому учету. В текущем году удалось не допустить роста числа погибших и травмированных на пожарах людей. Материальный же ущерб от пожаров значительно снизился, что в определенной мере указывает на наличие благоприятных условий для тушения возникавших пожаров.  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ализ оперативной обстановки указывает на то, что целенаправленная реализация ранее действующих программ по вопросам обеспечения пожарной безопасности и проводимая Администрацией муниципального района, управляющими компаниями и муниципальными учреждениями работа по обеспечению первичных мер пожарной безопасности позволяют стабилизировать обстановку с пожарами. Вместе с тем, ряд имеющихся негативных социальных факторов по-прежнему не позволяют добиться устойчивого снижения количества пожаров и исключить факты гибели людей на пожарах. 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е Борович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ъективных причин, обуславливающих по-прежнему крайнюю напряжённость оперативной обстановки с пожарами в жилом секторе, следует отнести высокую степень изношенности жилищного фонда, отсутствие требуемых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 Следует отметить, что в ходе плановой реализации комплекса мероприятий, на территории города Боровичи стабильно улучшается состояние источников наружного 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4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противопожарного водоснабжения, что положительно влияет на качество работ по тушению возникающих пожаров и, следовательно, уровень материального ущерба от пожаров. В 2022 году замечаний по состоянию источников наружного противопожарного водоснабжения, повлиявших на исход тушения возникавших пожаров, не имелось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месте с тем, общая обеспеченность территории города Боровичи нормативными источниками наружного противопожарного водоснабжения – пожарными гидрантами – остается недостаточной. В ряде районов города по-прежнему имеются проблемы с обеспечением нормативного расхода воды для целей пожаротушения из существующих сетей наружного хозяйственно-питьевого и противопожарного водопровода, что является основным нарушением требований пожарной безопасности на территории города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авляющая часть населения имеет четкое представление о реальной опасности пожаров, но система мер по противопожарной пропаганде и обучению требует дальнейшего развития. Для большинства граждан пожар по-прежнему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обеспечение первичных мер пожарной безопасности в границах населённых пунктов, в частности – города Боровичи, по-прежнему является одной из важнейшей задач Администрации Боровичского муниципального района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5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дальнейшее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должна быть решены основные задачи: </w:t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щита жизни и здоровья граждан от пожар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омерное и регулярное обучение мерам пожарной безопасности и пропаганда пожарно-технических знаний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pacing w:val="-5"/>
        </w:rPr>
      </w:pPr>
      <w:r>
        <w:rPr>
          <w:spacing w:val="-5"/>
        </w:rPr>
        <w:t>6</w:t>
      </w:r>
    </w:p>
    <w:p>
      <w:pPr>
        <w:pStyle w:val="Normal"/>
        <w:shd w:fill="FFFFFF" w:val="clear"/>
        <w:spacing w:lineRule="atLeast" w:line="36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роприятия, разработанные в рамках настоящей муниципальной программы, позволят более эффективно решать вопросы обеспечения первичных мер пожарной безопасности, предупреждения и тушения пожаров на территории города Боровичи. </w:t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показатели и анализ социальных, 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х и прочих рисков </w:t>
      </w:r>
    </w:p>
    <w:p>
      <w:pPr>
        <w:pStyle w:val="Heading1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 снижение темпа роста количества пожаров на территории города Боровичи, уровня гибели и травмирования людей на пожарах, обеспечение 100-процентной исправности пожарных гидрантов, водоемов и подъездов к естественным водоисточникам. Мероприятия, разработанные в рамках настоящей Программы, позволят более эффективно решать вопросы обеспечения первичных мер пожарной безопасности, предупреждения и тушения пожаров на территории города Боровичи. В случае невыполнения предлагаемых настоящей программой мероприятий могут наступить следующие социальные и финансово-экономические риск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ост числа пожаров на территории города, количества погибших и травмированных на них люд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териального ущерба от пожа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упление административной ответственности в соответствии с действующим законодательством в отношении Администрации муниципального района и ответственных должностных лиц за неисполнение требований федерального законодательства в части обеспечения первичных мер пожарной безопасности. </w:t>
      </w:r>
    </w:p>
    <w:p>
      <w:pPr>
        <w:pStyle w:val="C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Механизм управления реализацией муниципальной программ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общую координацию деятельности по контролю за выполнением муниципальной программы осуществляет Администрация Боровичского муниципального района через МКУ «Управление ГОЧС Боровичского муниципального района»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КУ «Центр по работе с населением» совместно с соисполнителями муниципальной программы, до 20 июля каждого текущего года муниципальной программы и до 01 марта года, следующего за отчетным, готовит годовой и полугодовой отчеты о ходе реализации муниципальной программы по установленной форме и направляет его в комитет экономики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8</w:t>
      </w:r>
    </w:p>
    <w:p>
      <w:pPr>
        <w:pStyle w:val="TextBody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560"/>
        <w:gridCol w:w="1559"/>
        <w:gridCol w:w="1417"/>
        <w:gridCol w:w="1134"/>
        <w:gridCol w:w="992"/>
        <w:gridCol w:w="10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че-нию пожарной безопасности Боро-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             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-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чистка в зимнее время подъездных путей к пожарным пирсам на реках Мста, Вельгия, Круппа, Быст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Ц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-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бота по своевременному выявле-нию находящихся в пожароугрожаю-щем состоянии участков электро-проводки и печей в кварти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Ц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560"/>
        <w:gridCol w:w="1559"/>
        <w:gridCol w:w="1417"/>
        <w:gridCol w:w="1134"/>
        <w:gridCol w:w="992"/>
        <w:gridCol w:w="993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чистка чердаков, подвалов и мест общего пользования многоквартир-ных жилых домов от сгораем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жилищные организации,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Текущий ремонт пожарных водоемов (конкретный адрес пожар-ного водоема при планировании ремонтов согласовывается с ФГКУ «2 отряд ФПС по Новгор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Ц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-ной безопасности: изготовление методических материалов, памяток на противопожарную тематику в количестве 10 тыс.шт., их распрост-ранение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ЦРН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560"/>
        <w:gridCol w:w="1559"/>
        <w:gridCol w:w="1417"/>
        <w:gridCol w:w="1134"/>
        <w:gridCol w:w="992"/>
        <w:gridCol w:w="993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 с заменой информационных материалов существующих информационных стендов по пожарной безопасности (11 ст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Ц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оборудования мобиль-ного пункта громко говорящей связи для обеспече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витие сети уличной громкогово-рящей связи в целях обеспече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в микрорайонах город-ского поселения города Боровичи противопожарной пропаганды, информирование населения (в том числе проживающего в частном секторе) по вопросам пожарной безопасности на сходах и собран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ЦРН,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организации,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СЖ,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Т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новление информационных уголков по пожарной безопасности в жилищных участках, пунктах приема коммунальных платежей, помещениях Советов ТОС, ТСЖ (независимо от фор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ЦРН,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СЖ,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Т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02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152AF"/>
      <w:kern w:val="2"/>
      <w:sz w:val="29"/>
      <w:szCs w:val="2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12-20T09:45:00Z</dcterms:modified>
  <cp:revision>2</cp:revision>
  <dc:subject/>
  <dc:title/>
</cp:coreProperties>
</file>