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3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муниципального этапа военно-спортивной игры «Орленок» - «Школа безопасности»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№ 196-ФЗ </w:t>
        <w:br/>
        <w:t xml:space="preserve">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Ограничить движение автотранспорта в г.Боровичи 05 мая 2023 год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 09.00 до 14.00 по наб.Октябрьской Революции (от перекрестка ул.Льва Толстого и наб.Октябрьской Революции до моста Белелюбского), </w:t>
        <w:br/>
        <w:t>пр-д Гагарина (от наб.Октябрьской Революции до пер.Реппо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с 19.00 до 22.00 по проезду Гагарина (от пер.Реппо до дома № 11 по проезду Гагарина) от перекрестка ул.Дзержинского и пер.Реппо до дома № 4 по пер.Реппо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5z1">
    <w:name w:val="WW8Num1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1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26T13:15:00Z</dcterms:modified>
  <cp:revision>2</cp:revision>
  <dc:subject/>
  <dc:title/>
</cp:coreProperties>
</file>