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приемке жил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ежилых) помещений после перепланировки и (или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устройства, перевода жилых помещений в нежилы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нежилых помещений в жилые помещ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6 октября 2003 года            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Боровичского муниципального района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приемке жилых (нежилых) помещений после перепланировки и (или) переустройства, перевода жилых помещений в нежилые и нежилых помещений в жилые помещения, утвержденный постановлением Администрации муниципального района               от 27.01.2021 № 112, включив в качестве председателя комиссии председателя комитета архитектуры и имущественных отношений Администрации муниципального района Ефименко Н.В., исключив Домахину И.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от 04.04.2022 № 851 «О внесении изменений в состав комиссии по приемке жилых (нежилых) помещений после перепланировки и (или) переустройства, перевода жилых помещений в нежилые и нежилых помещений в жилые помещения»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5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19T18:54:00Z</dcterms:modified>
  <cp:revision>2</cp:revision>
  <dc:subject/>
  <dc:title/>
</cp:coreProperties>
</file>