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я в Порядок демонтаж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кламных конструкций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изменение в </w:t>
      </w:r>
      <w:r>
        <w:rPr>
          <w:rFonts w:eastAsia="Calibri"/>
          <w:bCs/>
          <w:sz w:val="28"/>
          <w:szCs w:val="28"/>
          <w:lang w:eastAsia="en-US"/>
        </w:rPr>
        <w:t>Порядок демонтажа рекламных конструкций, утвержденный</w:t>
      </w:r>
      <w:r>
        <w:rPr>
          <w:sz w:val="28"/>
          <w:szCs w:val="28"/>
        </w:rPr>
        <w:t xml:space="preserve"> постановлением Администрации муниципального района </w:t>
        <w:br/>
        <w:t>от 26.06.2019 № 1932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изложив пункт 1.1 в редак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1.1. Настоящий Порядок разработан в соответствии со статьей 19 Федерального закона от 13 марта 2006 года № 38-ФЗ «О рекламе» (далее Закон о рекламе), Положением о размещении рекламных конструкций на территории Боровичского муниципального района (далее Положение), утвержденным решением Думы муниципального района от 27.08.2015 </w:t>
        <w:br/>
        <w:t xml:space="preserve">№ 402, и определяет действия Администрации Боровичского муниципального района в лице </w:t>
      </w:r>
      <w:r>
        <w:rPr>
          <w:sz w:val="28"/>
          <w:szCs w:val="28"/>
        </w:rPr>
        <w:t>отдела муниципального контроля Администрации Боровичского муниципального района</w:t>
      </w:r>
      <w:r>
        <w:rPr>
          <w:color w:val="000000"/>
          <w:sz w:val="28"/>
          <w:szCs w:val="28"/>
        </w:rPr>
        <w:t xml:space="preserve"> (далее уполномоченный орган)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</w:rPr>
        <w:t xml:space="preserve"> Опубликовать постановление в приложении к газете «Красная искра»-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2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19T18:21:00Z</dcterms:modified>
  <cp:revision>2</cp:revision>
  <dc:subject/>
  <dc:title/>
</cp:coreProperties>
</file>