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общественной жилищной комиссии 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 Администрации муниципального района</w:t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60" w:before="0" w:after="120"/>
        <w:ind w:firstLine="709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 Внести изменение в состав общественной жилищной комиссии при Администрации муниципального района, утвержденный постановлением Администрации муниципального района от 11.03.2019 № 654, включив в качестве члена комиссии начальника отдела опеки и попечительства комитета образования Администрации Боровичского муниципального района Иванову Ю.С., исключив Ногаеву И.А.</w:t>
      </w:r>
    </w:p>
    <w:p>
      <w:pPr>
        <w:pStyle w:val="Style27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Колонтитул_"/>
    <w:qFormat/>
    <w:rPr>
      <w:spacing w:val="9"/>
      <w:sz w:val="22"/>
      <w:szCs w:val="22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pacing w:val="0"/>
      <w:sz w:val="21"/>
      <w:szCs w:val="21"/>
      <w:u w:val="none"/>
      <w:lang w:val="en-US" w:eastAsia="en-US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8"/>
      <w:u w:val="non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/>
    <w:rPr>
      <w:sz w:val="22"/>
      <w:szCs w:val="24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pacing w:val="8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2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23T18:28:00Z</dcterms:modified>
  <cp:revision>2</cp:revision>
  <dc:subject/>
  <dc:title/>
</cp:coreProperties>
</file>