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овышения безопасности и качества пассажирских перевозок на территории Боровичского муниципального района, руководствуясь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нести изменение в состав 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, утверждённый постановлением Администрации муниципального района от 14.10.2013 № 2217, изложив в его в редакции:  </w:t>
      </w:r>
    </w:p>
    <w:p>
      <w:pPr>
        <w:pStyle w:val="Normal"/>
        <w:spacing w:lineRule="atLeast" w:line="360" w:before="12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и по обследованию дорожных условий на маршрутах регулярных перевозок пассажиров и багажа автомобильным транспортом общего пользования г.Боровичи и Боровичского района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лешев М. Е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Яковлева О. 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2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мина К.Н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лужащий отдел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лищно-коммунального, дорожного хозяйства, транспорта и охраны окружающей среды комитета жилищно-коммуналь-ного, дорожного хозяйства, строитель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люк А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дущий эксперт дорожного хозяйства ГОКУ «Новгородавтодо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ерезкин М.Ю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ший государственный инспектор ДН ОН ОГИБДД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ловань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енеральный директор ООО «КОМФОРТ-ПЛЮ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йцев К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ООО «Мошенское ПАТП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альдинов И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директор МКУ «Служба заказчика Боровичского муниципального район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рева С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ный специалист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влов С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ый предприниматель (по согласованию)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района от 23.11.2021 № 3376 «О внесении изменения в состав комиссии по обследованию дорожных условий на маршрутах регулярных перевозок пассажиров и багажа автомобильным транспортом общественного пользования г.Боровичи и Боровичского района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</w:rPr>
      </w:pPr>
      <w:r>
        <w:rPr>
          <w:sz w:val="28"/>
          <w:szCs w:val="28"/>
        </w:rPr>
        <w:tab/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Колонтитул_"/>
    <w:qFormat/>
    <w:rPr>
      <w:spacing w:val="9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pacing w:val="0"/>
      <w:sz w:val="21"/>
      <w:szCs w:val="21"/>
      <w:u w:val="none"/>
      <w:lang w:val="en-US" w:eastAsia="en-US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8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8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3-01-23T18:42:00Z</dcterms:modified>
  <cp:revision>2</cp:revision>
  <dc:subject/>
  <dc:title/>
</cp:coreProperties>
</file>