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а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многоквартирн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дома, расположенного на территории Боровичск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 проведения капитального ремонта общего имущества – системы холодного водоснабжения, системы водоотведения многоквартирного дома по адресу: Новгородская обл., г.Боровичи, ул.Кропоткина, д.5, с 2022 года на 2023 год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4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23T18:46:00Z</dcterms:modified>
  <cp:revision>2</cp:revision>
  <dc:subject/>
  <dc:title/>
</cp:coreProperties>
</file>