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алкогольной продукции и схемы границ прилегающих территорий для организаций и объектов, расположенных 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района, на прилегающей территории которых не допускается 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20" w:before="120" w:after="120"/>
        <w:ind w:firstLine="709"/>
        <w:jc w:val="both"/>
        <w:rPr/>
      </w:pPr>
      <w:r>
        <w:rPr>
          <w:b/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8.05.2022 № 1264, дополнив раздел «2. Медицинские организации» строкой 2.60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8"/>
        <w:gridCol w:w="2797"/>
        <w:gridCol w:w="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                           и объе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6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н оптики общества с ограниченной ответственностью «Оптика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51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sz w:val="28"/>
        </w:rPr>
        <w:t xml:space="preserve">2. Утвердить прилагаемую Схему 2.60 </w:t>
      </w:r>
      <w:r>
        <w:rPr>
          <w:sz w:val="28"/>
          <w:szCs w:val="28"/>
        </w:rPr>
        <w:t>границ прилегающей и обособленной территории Салона оптики общества с ограниченной ответственностью «Оптика» (г.Боровичи, ул.Коммунарная, д.51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eastAsia="Calibri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3.01.2023 № 14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6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она оптики общества с ограниченной ответственностью «Опти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оровичи, ул.Коммунарная, д.51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autoSpaceDE w:val="false"/>
        <w:spacing w:lineRule="exact" w:line="360"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4"/>
        </w:rPr>
        <w:drawing>
          <wp:inline distT="0" distB="0" distL="0" distR="0">
            <wp:extent cx="5756275" cy="368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8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сштаб 1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19380</wp:posOffset>
                </wp:positionV>
                <wp:extent cx="387350" cy="297180"/>
                <wp:effectExtent l="19050" t="19050" r="31750" b="41275"/>
                <wp:wrapNone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3.25pt;margin-top:9.4pt;width:30.45pt;height:23.35pt;mso-wrap-style:none;v-text-anchor:middle">
                <v:fill o:detectmouseclick="t" type="solid" color2="black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-   </w:t>
      </w:r>
      <w:r>
        <w:rPr>
          <w:rFonts w:eastAsia="Calibri"/>
          <w:sz w:val="24"/>
          <w:szCs w:val="24"/>
          <w:lang w:eastAsia="en-US"/>
        </w:rPr>
        <w:t xml:space="preserve">Границы прилегающей и обособленной террит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4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- вход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3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е допускается розничная продажа алкогольной продукци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3T18:55:00Z</dcterms:modified>
  <cp:revision>2</cp:revision>
  <dc:subject/>
  <dc:title/>
</cp:coreProperties>
</file>