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3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состав комиссии по предупреждению 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ликвидации чрезвычайных ситуаций и обеспечению пожарной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безопасности Администрации Боровичского муниципального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</w:rPr>
        <w:t xml:space="preserve">Администрация Борович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е в состав комиссии по предупреждению и ликвидации чрезвычайных ситуаций и обеспечению пожарной безопасности Администрации Боровичского муниципального района, утвержденный постановлением Администрации муниципального района от 29.01.2020 </w:t>
        <w:br/>
        <w:t>№ 191, изложив его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uppressAutoHyphens w:val="true"/>
        <w:autoSpaceDE w:val="false"/>
        <w:spacing w:lineRule="exact" w:line="240" w:before="0" w:after="120"/>
        <w:ind w:left="10773" w:firstLine="1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spacing w:lineRule="exact" w:line="240"/>
        <w:ind w:left="10773" w:firstLine="1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/>
        <w:ind w:left="10773" w:firstLine="1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autoSpaceDE w:val="false"/>
        <w:spacing w:lineRule="exact" w:line="240"/>
        <w:ind w:left="10773" w:firstLine="11"/>
        <w:rPr>
          <w:sz w:val="28"/>
          <w:szCs w:val="28"/>
        </w:rPr>
      </w:pPr>
      <w:r>
        <w:rPr>
          <w:sz w:val="28"/>
          <w:szCs w:val="28"/>
        </w:rPr>
        <w:t>от 23.01.2023 № 156</w:t>
      </w:r>
    </w:p>
    <w:p>
      <w:pPr>
        <w:pStyle w:val="Normal"/>
        <w:suppressAutoHyphens w:val="true"/>
        <w:autoSpaceDE w:val="false"/>
        <w:spacing w:lineRule="exact" w:line="240"/>
        <w:ind w:left="9912" w:firstLine="53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120"/>
        <w:ind w:left="11057" w:firstLine="1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Утвержден</w:t>
      </w:r>
    </w:p>
    <w:p>
      <w:pPr>
        <w:pStyle w:val="Normal"/>
        <w:suppressAutoHyphens w:val="true"/>
        <w:autoSpaceDE w:val="false"/>
        <w:spacing w:lineRule="exact" w:line="240"/>
        <w:ind w:left="11057" w:firstLine="1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11057" w:firstLine="1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autoSpaceDE w:val="false"/>
        <w:spacing w:lineRule="exact" w:line="240"/>
        <w:ind w:left="11057" w:firstLine="11"/>
        <w:rPr/>
      </w:pPr>
      <w:r>
        <w:rPr>
          <w:sz w:val="28"/>
        </w:rPr>
        <w:t>от 29.01.2020 № 19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жарной безопасности Администрации Борович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71"/>
        <w:gridCol w:w="4394"/>
        <w:gridCol w:w="2409"/>
        <w:gridCol w:w="2552"/>
        <w:gridCol w:w="2126"/>
        <w:gridCol w:w="1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0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50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0" w:right="-17" w:hanging="0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0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0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одкомиссий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0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0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0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0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ЧС техногенного характера, обеспечения жизнедеятельн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0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ЧС  природного характера и  обеспечению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 пожарной безопасности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0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0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0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0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0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50" w:right="-17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Герасимов </w:t>
              <w:br/>
              <w:t>Андре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,  председатель комиссии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лешев</w:t>
              <w:br/>
              <w:t>Максим Евген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ервый заместитель Главы администрации муниципаль-ного района – заместитель председателя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асильев</w:t>
              <w:br/>
              <w:t>Александр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ачальник 2 ПСО ФПС ГПС   ГУ МЧС России Новгородской области», заместитель предсе-дателя комиссии (по согласова-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71"/>
        <w:gridCol w:w="4394"/>
        <w:gridCol w:w="2410"/>
        <w:gridCol w:w="2552"/>
        <w:gridCol w:w="2126"/>
      </w:tblGrid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0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0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0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0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0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50" w:right="-17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толбов</w:t>
              <w:br/>
              <w:t>Александр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КУ «Управление ГОЧС муниципального района», секретарь комисси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рнеева</w:t>
              <w:br/>
              <w:t>Ольг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ового обеспечения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Трифанова</w:t>
              <w:br/>
              <w:t>Ольг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9" w:hanging="0"/>
              <w:rPr/>
            </w:pPr>
            <w:r>
              <w:rPr>
                <w:sz w:val="28"/>
                <w:szCs w:val="28"/>
              </w:rPr>
              <w:t>председатель Комитета финансов Администрации Борович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Яковлева </w:t>
              <w:br/>
              <w:t>Оксан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9" w:hanging="0"/>
              <w:rPr/>
            </w:pPr>
            <w:r>
              <w:rPr>
                <w:sz w:val="28"/>
                <w:szCs w:val="28"/>
              </w:rPr>
              <w:t>заместитель председателя комите-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-ства, транспорта и охраны окру-жающей среды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еменов</w:t>
              <w:br/>
              <w:t>Артем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Боровичскому и Любытинскому районам Управле-ния надзорной деятельности и профилактической работы ГУ МЧС России по Нов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имечание: Главы поселений муниципального района, руководители структурных подразделений Администрации муниципального района и 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заинтересованных организаций привлекаются для участия в работе комиссии по решению  председателя КПЛЧС и ОПБ Администрации 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9:3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3-01-23T19:34:00Z</dcterms:modified>
  <cp:revision>2</cp:revision>
  <dc:subject/>
  <dc:title/>
</cp:coreProperties>
</file>