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района от 17.01.2022 № 69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43 Федерального закона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района от 17.01.2022 № 69 «Об утверждении форм документов, используемых при осуществлении муниципального контроля», изложив пункт 2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Уполномочить в рамках осуществления контроля в сфере благоустройства заведующего отдела муниципального контроля Администрации муниципального района на подписание заданий на проведение контрольных мероприятий без взаимодействия с контролируемым лицом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М.Е.Мелеше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Колонтитул_"/>
    <w:qFormat/>
    <w:rPr>
      <w:spacing w:val="9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pacing w:val="0"/>
      <w:sz w:val="21"/>
      <w:szCs w:val="21"/>
      <w:u w:val="none"/>
      <w:lang w:val="en-US" w:eastAsia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8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5T05:34:00Z</dcterms:modified>
  <cp:revision>2</cp:revision>
  <dc:subject/>
  <dc:title/>
</cp:coreProperties>
</file>