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состав комиссии по вопросам повышения устойчивости функционирования объектов экономики на территории Боровичского муниципального район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Администрация Боровичского муниципального района                     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1. Внести изменение в состав комиссии по вопросам повышения устойчивости функционирования объектов экономики на территории Боровичского муниципального района, утвержденный постановлением Администрации муниципального района от 09.02.2021 № 261, изложив его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муниципального района от 16.03.2022 № 617 «О внесении изменения в состав комиссии по вопросам повышения устойчивости функционирования объектов экономики на территории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rPr>
          <w:color w:val="000000"/>
          <w:sz w:val="24"/>
          <w:szCs w:val="24"/>
        </w:rPr>
      </w:pPr>
      <w:r>
        <w:rPr>
          <w:sz w:val="28"/>
        </w:rPr>
        <w:t>це</w:t>
      </w:r>
    </w:p>
    <w:p>
      <w:pPr>
        <w:pStyle w:val="Normal"/>
        <w:spacing w:lineRule="exact" w:line="240"/>
        <w:ind w:left="110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муниципального района</w:t>
      </w:r>
    </w:p>
    <w:p>
      <w:pPr>
        <w:pStyle w:val="Normal"/>
        <w:spacing w:lineRule="exact" w:line="240"/>
        <w:ind w:left="110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5.01.2023 № 181 </w:t>
      </w:r>
    </w:p>
    <w:p>
      <w:pPr>
        <w:pStyle w:val="Normal"/>
        <w:spacing w:lineRule="exact" w:line="240"/>
        <w:ind w:left="110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1057" w:hanging="0"/>
        <w:jc w:val="center"/>
        <w:rPr/>
      </w:pPr>
      <w:r>
        <w:rPr>
          <w:color w:val="000000"/>
          <w:sz w:val="28"/>
          <w:szCs w:val="28"/>
        </w:rPr>
        <w:t>«УТВЕРЖДЁН</w:t>
      </w:r>
    </w:p>
    <w:p>
      <w:pPr>
        <w:pStyle w:val="Normal"/>
        <w:spacing w:lineRule="exact" w:line="240" w:before="120" w:after="0"/>
        <w:ind w:left="110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10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2.2021 № 261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/>
      </w:pPr>
      <w:r>
        <w:rPr>
          <w:color w:val="000000"/>
          <w:sz w:val="28"/>
          <w:szCs w:val="28"/>
        </w:rPr>
        <w:t xml:space="preserve">комиссии по вопросам повышения устойчивости функционирования объектов экономики 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jc w:val="center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"/>
        <w:gridCol w:w="2091"/>
        <w:gridCol w:w="9"/>
        <w:gridCol w:w="3995"/>
        <w:gridCol w:w="2196"/>
        <w:gridCol w:w="2100"/>
        <w:gridCol w:w="2549"/>
        <w:gridCol w:w="1551"/>
        <w:gridCol w:w="9"/>
      </w:tblGrid>
      <w:tr>
        <w:trPr>
          <w:tblHeader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рабочих групп</w:t>
            </w:r>
          </w:p>
        </w:tc>
      </w:tr>
      <w:tr>
        <w:trPr>
          <w:tblHeader w:val="true"/>
          <w:trHeight w:val="22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уппа устойчивости функционирова-ния экономики и обеспечения жизнедеятельно-сти населения</w:t>
            </w:r>
          </w:p>
          <w:p>
            <w:pPr>
              <w:pStyle w:val="Style34"/>
              <w:snapToGrid w:val="false"/>
              <w:spacing w:lineRule="exact" w:line="240" w:before="12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уппа устойчивости функционирова-ния систем жизнеобеспече-ния, органи-заций транспор-тной системы и защиты насе-ления</w:t>
            </w:r>
            <w:r>
              <w:rPr>
                <w:b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уппа устойчивости функционирования сельскохозяйствен-ного производства, пищевой и перера-батывающей промы-шленности и сферы услуг</w:t>
            </w:r>
            <w:r>
              <w:rPr>
                <w:b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устойчиво-сти функциони-рования системы управленияи связ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</w:t>
            </w:r>
          </w:p>
        </w:tc>
      </w:tr>
      <w:tr>
        <w:trPr>
          <w:tblHeader w:val="true"/>
          <w:trHeight w:val="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Рыбакова  Ольга Виталье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br w:type="page"/>
      </w:r>
      <w:r>
        <w:rPr/>
        <w:t>2</w:t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00"/>
        <w:gridCol w:w="4279"/>
        <w:gridCol w:w="1921"/>
        <w:gridCol w:w="2100"/>
        <w:gridCol w:w="2549"/>
        <w:gridCol w:w="1551"/>
      </w:tblGrid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Яковлева Оксана Геннадье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меститель председателя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 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Завражнева Наталья Игоре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Степанов Михаил Евгеньевич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чальник отдела сельского хозяйства и продовольствия комитета экономики Администрации муниципальн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Филимонов Сергей Александрович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главной категории по мобилизационной подготовке Администрации муниципальн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Малинина Ирина Николаевна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ведующий отделом информатизации и связи Администрации муниципальн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00"/>
        <w:gridCol w:w="4279"/>
        <w:gridCol w:w="1921"/>
        <w:gridCol w:w="2100"/>
        <w:gridCol w:w="2549"/>
        <w:gridCol w:w="1551"/>
      </w:tblGrid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Столбов Александр Николаевич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ГОЧС Боровичского муниципального район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екретарь комисс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right="2096" w:hanging="0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  <w:t>___________________________________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Колонтитул_"/>
    <w:qFormat/>
    <w:rPr>
      <w:spacing w:val="9"/>
      <w:sz w:val="22"/>
      <w:szCs w:val="22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spacing w:val="0"/>
      <w:sz w:val="21"/>
      <w:szCs w:val="21"/>
      <w:u w:val="none"/>
      <w:lang w:val="en-US" w:eastAsia="en-US"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8"/>
      <w:u w:val="none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b w:val="false"/>
      <w:bCs w:val="false"/>
      <w:spacing w:val="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/>
    <w:rPr>
      <w:sz w:val="22"/>
      <w:szCs w:val="24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2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b/>
      <w:bCs/>
      <w:spacing w:val="8"/>
      <w:lang w:val="en-US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25T13:39:00Z</dcterms:modified>
  <cp:revision>2</cp:revision>
  <dc:subject/>
  <dc:title/>
</cp:coreProperties>
</file>