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о внесении изменений                                                                      в Генеральный план и Правила землепользования и застройки Травков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на основании Устава Боровичского муниципального района,</w:t>
      </w:r>
      <w:r>
        <w:rPr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19.12.2022 № 1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внесения изменений в Генеральный план и Правила землепользования и застройки Травковского сельского поселения в част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ключения в границы населенного пункта д.Малое Фофанково, земельного участка с кадастровым номером 53:02:0171901:1 площадью                3000 кв.мет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ключения в границы населенного пункта п.Желомля, земельного участка с кадастровым номером 53:02:0171402:75 площадью 1244 кв.метр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ключения в границы населенного пункта д.Каменное, земельного участка с кадастровым номером 53:02:0170201:59 площадью 638 кв.метр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Style27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Порядок и сроки проведения работ по подготовке проекта о внесении изменений в Генеральный план Травковского сельского поселения; </w:t>
      </w:r>
    </w:p>
    <w:p>
      <w:pPr>
        <w:pStyle w:val="Style27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роведения работ по подготовке проекта о внесении изменений в Правила землепользования и застройки Травковского сельского поселения; </w:t>
      </w:r>
    </w:p>
    <w:p>
      <w:pPr>
        <w:pStyle w:val="Style27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Правила землепользования и застройки Травковского сельского поселения.</w:t>
      </w:r>
    </w:p>
    <w:p>
      <w:pPr>
        <w:pStyle w:val="Style27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Style27"/>
        <w:autoSpaceDE w:val="false"/>
        <w:spacing w:lineRule="exact" w:line="240" w:before="240" w:after="240"/>
        <w:ind w:left="0" w:hanging="0"/>
        <w:contextualSpacing w:val="false"/>
        <w:jc w:val="center"/>
        <w:rPr/>
      </w:pPr>
      <w:r>
        <w:rPr/>
        <w:t>2</w:t>
      </w:r>
    </w:p>
    <w:p>
      <w:pPr>
        <w:pStyle w:val="Style27"/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Style27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3.1. Рассмотреть предложения по внесению изменений в Генеральный план и Правила землепользования и застройки Травковского сельского поселения;                         </w:t>
      </w:r>
    </w:p>
    <w:p>
      <w:pPr>
        <w:pStyle w:val="Style27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Травковского сельского поселения.</w:t>
      </w:r>
    </w:p>
    <w:p>
      <w:pPr>
        <w:pStyle w:val="Style27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4. Опубликовать постановление в газете «Красная искра» - «Официальный вестник», в бюллетени «Официальный вестник» Травковского сельского поселения и разместить на официальных сайтах Администрации Боровичского муниципального района, Администрации Травковского сельского поселения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М.Е. Мелешев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1.2023 № 184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енеральный план Травковского сельского поселени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Генеральный план Травковского сель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, Администрации Травковского сельского поселения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январ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Травковского сельского поселения. Размещение проекта о внесении изменений в Генеральный план Травковского сельского поселения в ФГИС Т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ай-август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2024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Травковского сельского поселения. Подготовка проекта постановления о проведении публичных слушаний по внесению изменений в Генеральный план Травковского сельского поселения, направление Главе муниципальн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август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Травков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ентябрь                  2024 года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позднее,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Генеральный план Травк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Травковского сельского поселения.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Травковского сельского поселения, подготовка заключения комиссией по землепользованию и застройке  Боровичского муниципального района Главе муниципального района для принятия решения о направлении проекта о внесении изменений в Генеральный план Травковского сельского поселения Совету депутатов Травковского сельского поселен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spacing w:lineRule="exact" w:line="240" w:before="240" w:after="240"/>
        <w:jc w:val="center"/>
        <w:rPr/>
      </w:pPr>
      <w:r>
        <w:br w:type="page"/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Травковского сельского поселения Совету депутатов Травковского сельского поселения или об отклонении проекта и направлении его на доработ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й о внесении изменений в Генеральный план Травковского сельского поселения (с приложением протокола публичных слушаний и заключения о результатах публичных слушаний) Совету депутатов Боровичского город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ктябр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Травковского сельского поселения в ФГИС Т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 года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от 25.01.2023 № 184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равковского сельского поселения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23"/>
        <w:gridCol w:w="2039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Травк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Травков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               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Травковского сельского поселения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Правила землепользования и застройки Травков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Травков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                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Травков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2024 года не позднее,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Травк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Травков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Травков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 Правила землепользования и застройки Травковского сельского поселения Совету депутатов Травков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23"/>
        <w:gridCol w:w="20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Правила землепользования и застройки Травковского сельского поселения Совету депутатов Травковского поселения или об отклонении проекта и направлении его на доработк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            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й о внесении изменений в Правила землепользования и застройки Травковского сельского поселения (с приложением протокола публичных слушаний и заключения о результатах публичных слушаний) Совету депутатов Травков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             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Правила землепользования и застройки Травковского сельского поселения в ФГИС ТП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                 2024 года</w:t>
            </w:r>
          </w:p>
        </w:tc>
      </w:tr>
    </w:tbl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5.01.2023 № 184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ц по подготовке проектов о внесении изменений в Правила землепользования и застройки Трав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а о внесении изменений в Правила землепользования и застройки Травковского сельского поселения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sz w:val="28"/>
            <w:szCs w:val="28"/>
            <w:lang w:val="en-US"/>
          </w:rPr>
          <w:t>ar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or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Правила землепользования и застройки Травковского сельского поселения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Правила землепользования и застройки Травковского сельского поселения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Колонтитул_"/>
    <w:qFormat/>
    <w:rPr>
      <w:spacing w:val="9"/>
      <w:sz w:val="22"/>
      <w:szCs w:val="22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spacing w:val="0"/>
      <w:sz w:val="21"/>
      <w:szCs w:val="21"/>
      <w:u w:val="none"/>
      <w:lang w:val="en-US" w:eastAsia="en-US" w:bidi="ar-SA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8"/>
      <w:u w:val="none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b w:val="false"/>
      <w:bCs w:val="false"/>
      <w:spacing w:val="8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6">
    <w:name w:val="Основной текст 2"/>
    <w:basedOn w:val="Normal"/>
    <w:qFormat/>
    <w:pPr/>
    <w:rPr>
      <w:sz w:val="22"/>
      <w:szCs w:val="24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2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8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b/>
      <w:bCs/>
      <w:spacing w:val="8"/>
      <w:lang w:val="en-US"/>
    </w:rPr>
  </w:style>
  <w:style w:type="paragraph" w:styleId="Style39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3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3-01-25T13:31:00Z</dcterms:modified>
  <cp:revision>2</cp:revision>
  <dc:subject/>
  <dc:title/>
</cp:coreProperties>
</file>