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ётом протокола публичных слушаний от 24.01.2023, заключения о результатах  публичных слушаний от 24.01.2023, заключения комиссии по землепользованию и застройке Боровичского муниципального района </w:t>
        <w:br/>
        <w:t xml:space="preserve">от 25.01.2023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документацию «Проект планировки территории, совмещенный с проектом межевания территории по объекту: «Реконструкция водоснабжения г.Боровичи» (с расширением Бабинского водозабора с присоединением месторождения «Фермерский» и «Греблошский» и строительством водовода в одну нитку от водозаборов до г.Боровичи Новгородской области)» (далее Проект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и Проект в приложении к газете «Красная искра» - «Официальный вестник» и разместить на официальных сайтах Администрации Боровичского муниципального района, Администрации Прогресского сельского поселения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1-25T14:01:00Z</dcterms:modified>
  <cp:revision>2</cp:revision>
  <dc:subject/>
  <dc:title/>
</cp:coreProperties>
</file>