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</w:t>
      </w:r>
      <w:r>
        <w:rPr>
          <w:bCs/>
          <w:sz w:val="28"/>
          <w:szCs w:val="28"/>
        </w:rPr>
        <w:t>Уставом Боровичского муниципального района,</w:t>
      </w:r>
      <w:r>
        <w:rPr>
          <w:sz w:val="28"/>
          <w:szCs w:val="28"/>
        </w:rPr>
        <w:t xml:space="preserve"> на основании заключения комиссии по землепользованию и застройке Боровичского муниципального района </w:t>
        <w:br/>
        <w:t xml:space="preserve">от 19.12.2022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индивидуального жилого дома, расположенного  на земельном участке с кадастровым номером 53:22:0020506:3, в территориальной зоне Ж1 (для размещения объекта индивидуального жилищного строительства), площадью 478 кв.метров по адресу: Российская Федерация, Новгородская область, Боровичский муниципальный район, городское поселение город Боровичи, город Боровичи, ул.Софьи Перовской, д.54, в части отступа от северо-западной границы земельного участка </w:t>
        <w:br/>
        <w:t xml:space="preserve">с 3 метров до 0 метров, от южно-западной границы земельного участка – </w:t>
        <w:br/>
        <w:t>0 метров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заместитель председателя комитета, начальник отдела архитектуры и 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26 января </w:t>
        <w:br/>
        <w:t>по 15 февра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5 феврал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1.2023 № 194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680</wp:posOffset>
            </wp:positionH>
            <wp:positionV relativeFrom="margin">
              <wp:posOffset>2913380</wp:posOffset>
            </wp:positionV>
            <wp:extent cx="5649595" cy="41421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40" t="39671" r="31071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2202180</wp:posOffset>
                </wp:positionV>
                <wp:extent cx="122555" cy="25971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45.1pt;margin-top:17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2618105</wp:posOffset>
                </wp:positionV>
                <wp:extent cx="95885" cy="21844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59.6pt;margin-top:2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1942465</wp:posOffset>
                </wp:positionV>
                <wp:extent cx="559435" cy="23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25pt;mso-wrap-distance-left:9.05pt;mso-wrap-distance-right:9.05pt;mso-wrap-distance-top:0pt;mso-wrap-distance-bottom:0pt;margin-top:152.9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2508885</wp:posOffset>
                </wp:positionV>
                <wp:extent cx="415925" cy="28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5pt;mso-wrap-distance-left:9.05pt;mso-wrap-distance-right:9.05pt;mso-wrap-distance-top:0pt;mso-wrap-distance-bottom:0pt;margin-top:197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2830195</wp:posOffset>
                </wp:positionV>
                <wp:extent cx="573405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7.2pt;mso-wrap-distance-left:9.05pt;mso-wrap-distance-right:9.05pt;mso-wrap-distance-top:0pt;mso-wrap-distance-bottom:0pt;margin-top:222.8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2212340</wp:posOffset>
                </wp:positionV>
                <wp:extent cx="471170" cy="190500"/>
                <wp:effectExtent l="43180" t="117475" r="55880" b="139065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9000">
                          <a:off x="0" y="0"/>
                          <a:ext cx="47124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t" o:allowincell="f" style="position:absolute;margin-left:137.6pt;margin-top:174.2pt;width:37.05pt;height:14.95pt;mso-wrap-style:none;v-text-anchor:middle;rotation:33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1.2023 № 194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5 февраля 2023 года до 17.3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49,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27T08:00:00Z</dcterms:modified>
  <cp:revision>2</cp:revision>
  <dc:subject/>
  <dc:title/>
</cp:coreProperties>
</file>