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О внесении изменения в состав Общественного совета</w:t>
      </w:r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Боровичского муниципального района</w:t>
      </w:r>
    </w:p>
    <w:p>
      <w:pPr>
        <w:pStyle w:val="Style29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tLeast" w:line="360" w:before="0" w:after="12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Style w:val="FontStyle12"/>
          <w:iCs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1. Внести изменение в состав</w:t>
      </w:r>
      <w:r>
        <w:rPr>
          <w:sz w:val="28"/>
          <w:szCs w:val="28"/>
        </w:rPr>
        <w:t xml:space="preserve"> Общественного совета Боровичского муниципального района, утвержденный </w:t>
      </w:r>
      <w:r>
        <w:rPr>
          <w:rStyle w:val="FontStyle12"/>
          <w:color w:val="000000"/>
          <w:sz w:val="28"/>
          <w:szCs w:val="28"/>
        </w:rPr>
        <w:t>постановлением Администрации муниципального района от 05.12.2022 № 3540, включив в качестве членов Общественного совета: секретаря Боровичской епархии иеромонаха Даниила (Яцкина) (по согласованию); Благочинного Боровичского района протоиерея Иоанна Мороко (по согласованию).</w:t>
      </w:r>
    </w:p>
    <w:p>
      <w:pPr>
        <w:pStyle w:val="Style41"/>
        <w:widowControl/>
        <w:spacing w:lineRule="atLeas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rStyle w:val="FontStyle11"/>
          <w:b w:val="false"/>
          <w:color w:val="000000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27T08:03:00Z</dcterms:modified>
  <cp:revision>2</cp:revision>
  <dc:subject/>
  <dc:title/>
</cp:coreProperties>
</file>