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едоставлению разреш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ым решением Думы муниципального района от 30.08.2018 № 212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</w:t>
        <w:br/>
        <w:t xml:space="preserve">от 19.12.2022 № 3 Администрация Боровичского муниципального района 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нести на публичные слушания вопрос по предоставлению разрешения на условно разрешенный вид использования «продовольственные магазины» земельного участка площадью </w:t>
        <w:br/>
        <w:t>1169 кв.метров, с кадастровым номером 53:02:0031201:588, расположенного по адресу: Новгородская обл., с/п Ёгольское, д.Ёгла, ул.Советская, з/у № 113,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2. Назначить организатором публичных слушаний </w:t>
      </w:r>
      <w:r>
        <w:rPr>
          <w:rStyle w:val="StrongEmphasis"/>
          <w:b w:val="false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44; номер телефона: 8(81664) 9-12-2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rch@boradmin.ru</w:t>
        </w:r>
      </w:hyperlink>
      <w:r>
        <w:rPr>
          <w:rStyle w:val="StrongEmphasis"/>
          <w:b w:val="false"/>
          <w:color w:val="000000"/>
          <w:sz w:val="28"/>
          <w:szCs w:val="28"/>
        </w:rPr>
        <w:t>;</w:t>
      </w:r>
      <w:r>
        <w:rPr>
          <w:rStyle w:val="StrongEmphasis"/>
          <w:b w:val="false"/>
          <w:sz w:val="28"/>
          <w:szCs w:val="28"/>
        </w:rPr>
        <w:t xml:space="preserve"> контактное лицо – Тимофеева Е.В., начальник отдела архитектуры и градостроительства Администрации Боровичского муниципального района).</w:t>
      </w:r>
    </w:p>
    <w:p>
      <w:pPr>
        <w:pStyle w:val="Style26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Установить срок проведения публичных слушаний с 02 </w:t>
        <w:br/>
        <w:t>по 16 февраля 2023 года.</w:t>
      </w:r>
    </w:p>
    <w:p>
      <w:pPr>
        <w:pStyle w:val="Style26"/>
        <w:autoSpaceDE w:val="false"/>
        <w:spacing w:lineRule="atLeast" w:line="360"/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autoSpaceDE w:val="false"/>
        <w:spacing w:lineRule="atLeast" w:line="360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кн</w:t>
      </w:r>
      <w:r>
        <w:br w:type="page"/>
      </w:r>
    </w:p>
    <w:p>
      <w:pPr>
        <w:pStyle w:val="Style26"/>
        <w:autoSpaceDE w:val="false"/>
        <w:spacing w:lineRule="atLeast" w:line="360"/>
        <w:ind w:left="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autoSpaceDE w:val="false"/>
        <w:spacing w:lineRule="atLeast" w:line="360"/>
        <w:ind w:left="0" w:hanging="0"/>
        <w:jc w:val="center"/>
        <w:rPr/>
      </w:pPr>
      <w:r>
        <w:rPr>
          <w:rStyle w:val="StrongEmphasis"/>
          <w:b w:val="false"/>
        </w:rPr>
        <w:t>2</w:t>
      </w:r>
    </w:p>
    <w:p>
      <w:pPr>
        <w:pStyle w:val="Style26"/>
        <w:autoSpaceDE w:val="false"/>
        <w:spacing w:lineRule="atLeast" w:line="360"/>
        <w:ind w:left="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6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4. Назначить собрание участников публичных слушаний по рассматриваемому вопросу на 16 февраля 2023 года в 16.30 в здании Администрации Ёгольского сельского поселения по адресу: Новгородская обл., Боровичский р-н, д.Ёгла, ул.Советская, д.90.</w:t>
      </w:r>
    </w:p>
    <w:p>
      <w:pPr>
        <w:pStyle w:val="Style26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«Архитектура и градостроительство – публичные слушания» или в рабочие дни с 14.00 до 17.30 в отделе архитектуры и градостроительства комитета архитектуры и имущественных отношений Администрации муниципального района по адресу: Новгородская обл., г.Боровичи, ул.Коммунарная, д.48, кабинеты №№ 42, 44, 49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, в </w:t>
      </w:r>
      <w:r>
        <w:rPr>
          <w:bCs/>
          <w:sz w:val="28"/>
          <w:szCs w:val="28"/>
        </w:rPr>
        <w:t>бюллетене</w:t>
      </w:r>
      <w:r>
        <w:rPr>
          <w:sz w:val="28"/>
          <w:szCs w:val="28"/>
        </w:rPr>
        <w:t xml:space="preserve"> «Официальный вестник» Ёголь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Ёгольского сельского поселения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30.01.2023 № 2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3641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435" t="20199" r="27624" b="1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1.2023 № 213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рок внесения предложений по 16 февраля 2023 год до 16.30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 Коммунарная, д.48, каб.42, 44, 49 отдел архитектуры и градо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" w:name="Par0"/>
      <w:bookmarkEnd w:id="11"/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arch@boradmi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14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1-30T17:14:00Z</dcterms:modified>
  <cp:revision>2</cp:revision>
  <dc:subject/>
  <dc:title/>
</cp:coreProperties>
</file>