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Травковского сельского поселения, утвержденными решением Совета депутатов Травковского сельского поселения от 10.12.2009 № 32, на основании заключения комиссии по землепользованию и застройке Боровичского муниципального района </w:t>
        <w:br/>
        <w:t xml:space="preserve">от 25.01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</w:t>
      </w:r>
      <w:r>
        <w:rPr>
          <w:sz w:val="28"/>
          <w:szCs w:val="28"/>
          <w:lang w:eastAsia="ru-RU"/>
        </w:rPr>
        <w:t xml:space="preserve">«спорт» </w:t>
        <w:br/>
        <w:t>(код 5.1) использования земельного участка площадью 1122 кв.метра, расположенного в кадастровом квартале 53:02:0172602 по адресу: Новгородская обл., Боровичский р-н, Травковское с/п, п.Травково, ул.Совхозная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Травковского сельского поселения и разместить на официальных сайтах Администрации Боровичского муниципального района, Травковского сельского поселения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30T17:49:00Z</dcterms:modified>
  <cp:revision>2</cp:revision>
  <dc:subject/>
  <dc:title/>
</cp:coreProperties>
</file>