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предельного размера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имости услуг по погребени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rFonts w:eastAsia="Calibri"/>
          <w:color w:val="000000"/>
          <w:sz w:val="28"/>
          <w:szCs w:val="28"/>
        </w:rPr>
        <w:t xml:space="preserve">и от 12 января 1996 года </w:t>
        <w:br/>
        <w:t>№ 8-ФЗ «О погребении и похоронном деле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т 6 октября 2003 года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             №            «Об утверждении коэффициента индексации выплат, пособий и компенсаций в 2023 году»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tLeast" w:line="34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становить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ельный размер стоимости услуг, предоставляемых согласно гарантированному перечню услуг по погребению, в размере 7793,48 руб. (Приложение № 1 к настоящему постановлению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ельный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азмер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оимости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размере </w:t>
        <w:br/>
        <w:t>7793,48 руб. (Приложение № 2 к настоящему постановлению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Признать утратившим силу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31.01.2022 № 219 «Об установлении предельного размера стоимости услуг по погребению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 01 февраля 2023 год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1.2023 № 251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ельный размер стоимости услуг, предоставляемых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гласно гарантированному перечню услуг по погребению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98"/>
        <w:gridCol w:w="3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69" w:right="-10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, руб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ебования к усл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9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формление доку-ментов, необходи-мых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9,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9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41,8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гроба соответствующего размера, изготовленного из необрез-ного пиломатериала (сосна, ель), обожжённого с внешней стороны, обитого тканью (ситец) с внутренней стороны, креста деревянного с табличкой (Ф.И.О умерше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9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95,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возка тела (останков) умершего (погибшего) из дома (морга)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96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56,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ытье могилы необходимого размера на отведенном участке (размером 2,0х1,0х1,5 м) кладбища вручную, опускание гроба в могилу, засыпка могилы вручную, устройство надмогильного хол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793,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от 31.01.2023 № 251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ельный размер стоимости услуг, оказываемых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ализированной службой по вопросам похоронного дел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погребению умерших (погибших), не имеющих супруга,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лизких родственников, иных родственников либо законног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ставителя умершего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78"/>
        <w:gridCol w:w="1418"/>
        <w:gridCol w:w="3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, ру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ебования к усл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9,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81,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чение тела в бязевую ткань, длиной не менее 2,2 ме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оставление гроб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60,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гроба соответствующего размера, изготовленного из необрезного пиломатериала (сосна, ель), обожжённого с внешней стороны, обитого тканью (ситец) с внутренней стороны, креста деревянного с табличкой (Ф.И.О умерше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95,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возка тела (останков) умершего (погибшего) из дома (морга)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56,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ытье могилы необходимого размера на отведенном участке (размером 2,0х1,0х1,5 м) кладбища вручную, опускание гроба в могилу, засыпка могилы вручную, устройство надмогильного хол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793,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____________________</w:t>
      </w:r>
    </w:p>
    <w:p>
      <w:pPr>
        <w:pStyle w:val="Normal"/>
        <w:spacing w:lineRule="exact" w:line="34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340599107419A4FEA04FF3D81E49C970E08FF46DA5BC263E72F930518D76A87619752XAj5H" TargetMode="External"/><Relationship Id="rId4" Type="http://schemas.openxmlformats.org/officeDocument/2006/relationships/hyperlink" Target="consultantplus://offline/ref=546538A43ADCE929B46644B4B61F102231D394C19CEF07501387F0F8A350CDE4D3E7241F86B58A45597E0AXCB0N" TargetMode="External"/><Relationship Id="rId5" Type="http://schemas.openxmlformats.org/officeDocument/2006/relationships/hyperlink" Target="consultantplus://offline/ref=546538A43ADCE929B46644B4B61F102231D394C19BE302571687F0F8A350CDE4XDB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1T17:27:00Z</dcterms:modified>
  <cp:revision>2</cp:revision>
  <dc:subject/>
  <dc:title/>
</cp:coreProperties>
</file>