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6.12.2013 № 285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комитета по тарифной политике Новгородской области от 15.06.2018 № 21 «Об установлении предельных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Новгородской област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26.12.2013 № 2851 «Об установлении стоимости городских проездных билетов для отдельных категорий граждан для проезда на автомобильном транспорте общего пользования по маршрутам регулярных перевозок Боровичского городского сообщения», изложив пункт 1 в редакци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с 01 ноября 2022 года стоимость месячных проездных билетов на городских маршрутах регулярных перевозок в городе Боровичи в размерах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250 рублей – без льгот, установленных в подпунктах 2)-4) настоящего пункта (название проездного билета – «Проездной билет без льгот»)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420 рублей – для пенсионеров (название проездного билета – «Проездной билет для пенсионеров»);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335 рублей – для студентов, обучающихся по очной форме в учреждениях профессионального образования, в возрасте до 25 лет (название проездного билета – «Проездной билет для студентов»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900 рублей – для учащихся, обучающихся в муниципальных общеобразовательных учреждениях (название проездного билета – «Проездной билет для школьников»).»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района от 16.05.2014 № 1296 «О внесении изменений в постановление Администрации муниципального района от 26.07.2018 № 2546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остранить действие настоящего постановления на правоотношения, возникшие с 01 ноября 2022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1T17:29:00Z</dcterms:modified>
  <cp:revision>2</cp:revision>
  <dc:subject/>
  <dc:title/>
</cp:coreProperties>
</file>