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6"/>
        <w:spacing w:lineRule="atLeast" w:line="340"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                       № 3829, дополнив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строками </w:t>
      </w:r>
      <w:r>
        <w:rPr>
          <w:sz w:val="28"/>
          <w:szCs w:val="28"/>
          <w:lang w:eastAsia="ru-RU"/>
        </w:rPr>
        <w:t xml:space="preserve">5.57 и 5.58 </w:t>
      </w:r>
      <w:r>
        <w:rPr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1135"/>
        <w:gridCol w:w="2821"/>
        <w:gridCol w:w="19"/>
        <w:gridCol w:w="4531"/>
      </w:tblGrid>
      <w:tr>
        <w:trPr>
          <w:trHeight w:val="23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стратора доходов бюджета Боровичского муниципального района, наименование кода вида (подвида) доходов бюджета Борович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а (подвида) доходов бюджета Боровичского муниципального района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5.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05 0000 150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8 05 0000 150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новление материально-технической базы для организации учебно-исследователь-ской, научно-практической, творческой деятельности, занятий физической культурой и спортом в образовательных организациях       ».</w:t>
            </w:r>
          </w:p>
        </w:tc>
      </w:tr>
    </w:tbl>
    <w:p>
      <w:pPr>
        <w:pStyle w:val="Style26"/>
        <w:spacing w:lineRule="atLeast" w:line="340" w:before="12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5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31T17:51:00Z</dcterms:modified>
  <cp:revision>2</cp:revision>
  <dc:subject/>
  <dc:title/>
</cp:coreProperties>
</file>