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административный регламент по предоставлению Администрации муниципального района муниципальной услуги «Предоставление мест на захорон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захоронение на кладбищ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нести изменение в административный регламент по предоставлению Администрацией Боровичского муниципального района муниципальной услуги «Предоставление мест на захоронение и подзахоронение на кладбищах», утвержденный постановлением Администрации муниципального района от 22.09.2020 № 2411, исключив подпункты 5), 8) пункта 2.6.1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02T10:52:00Z</dcterms:modified>
  <cp:revision>2</cp:revision>
  <dc:subject/>
  <dc:title/>
</cp:coreProperties>
</file>