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енным решением Совета депутатов  города Боровичи от 27.03.2018 № 176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5.01.2023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«склады» земельному участку площадью 3652 кв.метра по адресу: Новгородская область, Боровичский район, Боровичское городское  поселение, г.Боровичи, местечко Перевалка, расположенному в кадастровом квартале 53:22:0010915, в территориальной зоне ИТ (зона инженерно-транспортной инфраструктуры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Тимофеева Е.В., 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16 февраля </w:t>
        <w:br/>
        <w:t>по 02 марта 2023 года.</w:t>
      </w:r>
    </w:p>
    <w:p>
      <w:pPr>
        <w:pStyle w:val="Style26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02 марта 2023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>комитета архитектуры и имущественных отношений</w:t>
      </w:r>
      <w:r>
        <w:rPr>
          <w:sz w:val="28"/>
          <w:szCs w:val="28"/>
        </w:rPr>
        <w:t xml:space="preserve">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02.2023 № 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ragraph">
                  <wp:posOffset>3078480</wp:posOffset>
                </wp:positionV>
                <wp:extent cx="1104265" cy="577850"/>
                <wp:effectExtent l="76835" t="144780" r="76200" b="144780"/>
                <wp:wrapNone/>
                <wp:docPr id="2" name="Блок-схема: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1104120" cy="577800"/>
                        </a:xfrm>
                        <a:prstGeom prst="flowChartInputOutpu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2" fillcolor="#a5a5a5" stroked="t" o:allowincell="f" style="position:absolute;margin-left:121.35pt;margin-top:242.35pt;width:86.9pt;height:45.45pt;mso-wrap-style:none;v-text-anchor:middle;rotation:34" type="_x0000_t111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3665" cy="532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756" t="32644" r="26470" b="20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9440</wp:posOffset>
                </wp:positionH>
                <wp:positionV relativeFrom="paragraph">
                  <wp:posOffset>3189605</wp:posOffset>
                </wp:positionV>
                <wp:extent cx="1405890" cy="594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46.85pt;mso-wrap-distance-left:9.05pt;mso-wrap-distance-right:9.05pt;mso-wrap-distance-top:0pt;mso-wrap-distance-bottom:0pt;margin-top:251.15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02.2023 № 2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02 марта 2023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49, отдел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02T05:54:00Z</dcterms:modified>
  <cp:revision>2</cp:revision>
  <dc:subject/>
  <dc:title/>
</cp:coreProperties>
</file>