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выявления, демонтажа (сноса) неправомерно размещенных торговых и иных нестационар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1. Внести изменение в Порядок выявления, демонтажа (сноса) неправомерно размещенных торговых и иных нестационарных объектов, утвержденный постановлением Администрации муниципального района </w:t>
        <w:br/>
        <w:t>от 16.08.2017 № 2716, изложив пятый абзац пункта 1.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тдел муниципального контроля Администрации Боровичского муниципального района, наделенный полномочиями по выявлению неправомерно размещенных нестационарных торговых и иных нестационарных объектов, подготовке соответствующих материалов для передачи их в комиссию по демонтажу (сносу) нестационарных торговых и иных нестационарных объектов, а также по организации работ по демонтажу (сносу) нестационарных торговых и иных нестационарных объектов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2T08:38:00Z</dcterms:modified>
  <cp:revision>2</cp:revision>
  <dc:subject/>
  <dc:title/>
</cp:coreProperties>
</file>