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и Правила землепользования и застройки Боровичского городского </w:t>
      </w:r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1.2023 № 6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и Правила землепользования и застройки Боровичского городского поселения </w:t>
      </w:r>
      <w:r>
        <w:rPr>
          <w:rFonts w:eastAsia="Calibri"/>
          <w:sz w:val="28"/>
          <w:szCs w:val="28"/>
          <w:lang w:eastAsia="en-US"/>
        </w:rPr>
        <w:t>в части установления санитарно-защитной зон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ьной мойки по адресу: Новгородская область, Боровичский муниципальный район, г.Боровичи, ул.Газа, з/у 1Г/3В, с кадастровым номером земельного участка 53:22:0020935:137, в соответствии с Приложением к настоящему постановлению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3.02.2023 № 29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4295" cy="376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3.02.2023 № 29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111" w:right="-104" w:hanging="0"/>
              <w:jc w:val="center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Боровичского город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ого плана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3.02.2023 № 29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40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Боровичского городского поселения или об отклонении проекта и направлении его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3.02.2023 № 291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5T16:24:00Z</dcterms:modified>
  <cp:revision>2</cp:revision>
  <dc:subject/>
  <dc:title/>
</cp:coreProperties>
</file>