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40" w:before="0" w:after="120"/>
        <w:ind w:firstLine="709"/>
        <w:rPr/>
      </w:pPr>
      <w:r>
        <w:rPr>
          <w:b w:val="false"/>
          <w:sz w:val="28"/>
          <w:szCs w:val="28"/>
        </w:rPr>
        <w:t xml:space="preserve">Администрация Боровичского муниципальн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6.09.2022 № 2672, изложив строку 1 в редакции:</w:t>
      </w:r>
    </w:p>
    <w:tbl>
      <w:tblPr>
        <w:tblW w:w="92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8"/>
        <w:gridCol w:w="3261"/>
        <w:gridCol w:w="1023"/>
        <w:gridCol w:w="2154"/>
      </w:tblGrid>
      <w:tr>
        <w:trPr>
          <w:trHeight w:val="8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-</w:t>
            </w:r>
          </w:p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ци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Боровичском муниципальном районе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</w:rPr>
              <w:t>«Развитие дошкольного и общего образования в Боровичском муници-пальном районе»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</w:rPr>
              <w:t>«Развитие дополнитель-ного образования в Боровичском муници-пальном районе»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</w:rPr>
              <w:t>«Социальная адаптация детей-сирот и детей, оставшихся без попече-ния родителей, а также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</w:rPr>
              <w:t>«Обеспечение реализа-ции муниципальной программы и прочие мероприятия в области образования»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</w:rPr>
              <w:t>«Привлечение педагоги-ческих кадров в сферу образования Борович-ского муниципального район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4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образования Администрации Боровичского муниципального района</w:t>
            </w:r>
          </w:p>
        </w:tc>
      </w:tr>
    </w:tbl>
    <w:p>
      <w:pPr>
        <w:pStyle w:val="Normal"/>
        <w:spacing w:lineRule="atLeast" w:line="3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6T11:08:00Z</dcterms:modified>
  <cp:revision>2</cp:revision>
  <dc:subject/>
  <dc:title/>
</cp:coreProperties>
</file>