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раз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</w:t>
        <w:br/>
        <w:t xml:space="preserve">от 25.01.2023 № 4 Администрация Боровичского муниципального района 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жилая застройка» земельного участка площадью 770 кв.метров и земельного участка площадью 227 кв.метров по адресу: Новгородская область, Боровичский район, Прогресское сельское поселение, п.Прогресс, в кадастровом квартале 53:02:0122703, в территориальной зоне ОД (общественно-деловая зона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16 февраля </w:t>
        <w:br/>
        <w:t>по 06 марта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6 марта 2023 года в 17.00 в здании Администрации Прогресского сельского поселения по адресу: Новгородская обл., Боровичский р-н, п.Прогресс, ул.Зелёная, д.13</w:t>
      </w:r>
      <w:r>
        <w:rPr>
          <w:sz w:val="28"/>
          <w:szCs w:val="28"/>
        </w:rPr>
        <w:t>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</w:rPr>
        <w:t xml:space="preserve">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Прогрес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2.2023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2545715</wp:posOffset>
                </wp:positionV>
                <wp:extent cx="318770" cy="710565"/>
                <wp:effectExtent l="187960" t="49530" r="18796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600">
                          <a:off x="0" y="0"/>
                          <a:ext cx="318600" cy="7106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190.5pt;margin-top:200.45pt;width:25.05pt;height:55.9pt;mso-wrap-style:none;v-text-anchor:middle;rotation:327">
                <v:fill o:detectmouseclick="t" type="solid" color2="#6c76ac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960" cy="530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84" t="27416" r="29630" b="1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2.2023 № 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06 марта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6T11:13:00Z</dcterms:modified>
  <cp:revision>2</cp:revision>
  <dc:subject/>
  <dc:title/>
</cp:coreProperties>
</file>