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на основании заключения комиссии по землепользованию и застройке Боровичского муниципального района от 25.01.2023 № 5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индивидуального жилого дома, расположенного на земельном участке с кадастровым номером 53:22:0020102:20, в территориальной зоне Ж.1 (зона застройки индивидуальными жилыми домами), площадью 306 кв.метров по адресу: Новгородская обл., Боровичский р-н, г.Боровичи, ул.С.Лазо, д.3, в части отступа от северно-восточной границы земельного участка не менее 1 метра, от восточно-южной границы земельного участка не менее 2 метров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Администрации муниципального района).</w:t>
      </w:r>
      <w:r>
        <w:br w:type="page"/>
      </w:r>
    </w:p>
    <w:p>
      <w:pPr>
        <w:pStyle w:val="Normal"/>
        <w:spacing w:lineRule="atLeast" w:line="3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6 февраля по 03 марта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3 марта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3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4510</wp:posOffset>
            </wp:positionH>
            <wp:positionV relativeFrom="margin">
              <wp:posOffset>1416050</wp:posOffset>
            </wp:positionV>
            <wp:extent cx="5139055" cy="3442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91" t="34908" r="35181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4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145</wp:posOffset>
                </wp:positionH>
                <wp:positionV relativeFrom="paragraph">
                  <wp:posOffset>179070</wp:posOffset>
                </wp:positionV>
                <wp:extent cx="491490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1pt;mso-wrap-distance-left:9.05pt;mso-wrap-distance-right:9.05pt;mso-wrap-distance-top:0pt;mso-wrap-distance-bottom:0pt;margin-top:14.1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00330</wp:posOffset>
                </wp:positionV>
                <wp:extent cx="47625" cy="17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223520</wp:posOffset>
                </wp:positionV>
                <wp:extent cx="41275" cy="8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154940</wp:posOffset>
                </wp:positionV>
                <wp:extent cx="47625" cy="123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49530</wp:posOffset>
                </wp:positionV>
                <wp:extent cx="340995" cy="156845"/>
                <wp:effectExtent l="23495" t="60960" r="22225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000">
                          <a:off x="0" y="0"/>
                          <a:ext cx="340920" cy="1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65pt;margin-top:3.9pt;width:26.8pt;height:12.3pt;mso-wrap-style:none;v-text-anchor:middle;rotation:2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206375</wp:posOffset>
                </wp:positionV>
                <wp:extent cx="156210" cy="81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56845" cy="75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206375</wp:posOffset>
                </wp:positionV>
                <wp:extent cx="142875" cy="81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956435</wp:posOffset>
                </wp:positionV>
                <wp:extent cx="559435" cy="231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25pt;mso-wrap-distance-left:9.05pt;mso-wrap-distance-right:9.05pt;mso-wrap-distance-top:0pt;mso-wrap-distance-bottom:0pt;margin-top:154.0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0</wp:posOffset>
                </wp:positionH>
                <wp:positionV relativeFrom="paragraph">
                  <wp:posOffset>49530</wp:posOffset>
                </wp:positionV>
                <wp:extent cx="777875" cy="327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5.8pt;mso-wrap-distance-left:9.05pt;mso-wrap-distance-right:9.05pt;mso-wrap-distance-top:0pt;mso-wrap-distance-bottom:0pt;margin-top:3.9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2301240</wp:posOffset>
                </wp:positionV>
                <wp:extent cx="415925" cy="286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55pt;mso-wrap-distance-left:9.05pt;mso-wrap-distance-right:9.05pt;mso-wrap-distance-top:0pt;mso-wrap-distance-bottom:0pt;margin-top:181.2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2587625</wp:posOffset>
                </wp:positionV>
                <wp:extent cx="573405" cy="218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7.2pt;mso-wrap-distance-left:9.05pt;mso-wrap-distance-right:9.05pt;mso-wrap-distance-top:0pt;mso-wrap-distance-bottom:0pt;margin-top:203.7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3 № 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3 марта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6T11:23:00Z</dcterms:modified>
  <cp:revision>2</cp:revision>
  <dc:subject/>
  <dc:title/>
</cp:coreProperties>
</file>