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О внесении изменения в постановление Администрации муниципального района от 20.10.2022 № 3011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изменение в постановление Администрации муниципального района от 20.10.2022 № 3011 «</w:t>
      </w:r>
      <w:r>
        <w:rPr>
          <w:sz w:val="28"/>
          <w:szCs w:val="28"/>
        </w:rPr>
        <w:t>Об утверждении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Перечня многоквартирных домов, расположенных на территории Боровичского муниципального  района, для проведения в 2023 году капитального ремонта общего 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 в соответствии с региональной программой и предложениями регионального оператора», изложив пункт 2 в редакц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2. Утвердить в качестве лиц, уполномоченных от лица Администрации Боровичского муниципального района взаимодействовать с региональным оператором, участвовать в приемке выполненных работ по капитальному ремонту, в том числе подписывать соответствующие акты приема-передачи выполненных работ: Иванюшко Вячеслава Валерьевича заместителя председателя комитета, начальника отдела строительства комитета жилищно-коммунального дорожного хозяйства, строительства,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ранспорта и охраны окружающей среды; Закалюжного Аркадия Владимировича, </w:t>
      </w:r>
      <w:r>
        <w:rPr>
          <w:sz w:val="28"/>
          <w:szCs w:val="28"/>
        </w:rPr>
        <w:t>служащего старшей категории отдела строительства комитета жилищно-коммунального, дорожного хозяйства, строительства, транспорта и охраны окружающей среды.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kern w:val="2"/>
          <w:sz w:val="28"/>
          <w:szCs w:val="28"/>
          <w:lang w:eastAsia="zh-CN" w:bidi="hi-IN"/>
        </w:rPr>
        <w:t>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07T08:43:00Z</dcterms:modified>
  <cp:revision>2</cp:revision>
  <dc:subject/>
  <dc:title/>
</cp:coreProperties>
</file>