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</w:t>
      </w:r>
      <w:r>
        <w:rPr>
          <w:b/>
          <w:sz w:val="28"/>
        </w:rPr>
        <w:t xml:space="preserve">по укреплен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межнационального и межконфессионального согласия,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ддержке и развитию языков и культуры народов Российской  Федерации на территории Борович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айона на 2023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</w:t>
      </w:r>
      <w:r>
        <w:rPr>
          <w:rFonts w:cs="Times New Roman CYR"/>
          <w:sz w:val="28"/>
          <w:szCs w:val="28"/>
        </w:rPr>
        <w:t>Федерального закона от 6 октября</w:t>
        <w:br/>
        <w:t xml:space="preserve">2003 года № 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Администрация Боровичского                  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лан мероприятий по укреплению межнационального и межконфессионального согласия, поддержке и развитию языков и культуры народов Российской Федерации на территории Боровичского муниципального района на 2023 год (далее План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тветственным исполнителям Плана представлять в Администрацию муниципального района информацию о ходе выполнения мероприятий Плана к 11 июля 2023 года и к 30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bookmarkStart w:id="11" w:name="_Hlk100760043"/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2.01.2023 № 32</w:t>
      </w:r>
    </w:p>
    <w:p>
      <w:pPr>
        <w:pStyle w:val="Normal"/>
        <w:spacing w:lineRule="exact" w:line="240" w:before="1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ероприятий по укреплению межнационального и межконфессионального согласия, поддержке и развитию языков и культуры нар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оссийской Федерации на территории Боровичского муниципального </w:t>
      </w:r>
    </w:p>
    <w:p>
      <w:pPr>
        <w:pStyle w:val="Normal"/>
        <w:spacing w:lineRule="exact" w:line="240" w:before="0" w:after="120"/>
        <w:jc w:val="center"/>
        <w:rPr/>
      </w:pPr>
      <w:r>
        <w:rPr>
          <w:sz w:val="28"/>
        </w:rPr>
        <w:t>района на 2023 год</w:t>
      </w:r>
    </w:p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15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управленческие мероприятия и информационное сопрово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</w:t>
            </w:r>
            <w:r>
              <w:rPr>
                <w:sz w:val="28"/>
                <w:szCs w:val="28"/>
              </w:rPr>
              <w:t>Общественного совета по межнациональным отноше-ниям Боровичского муниципаль-ного района (далее Обществен-ный сов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обеспечения Администрации муниципального района (далее комитет правового обеспече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нформационного сопровождения мероприятий, направленных на укрепление межнационального и межконфес-сионального согласия, поддерж-ку и развитие языков и культуры народ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обеспече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УП «Редакция га-зеты «Красная искра»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ОО «Телекомпания «Мста» (по согласо-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размещение информации о реализации Стратегии государственной национальной политики на территории Боровичского муниципального района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3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межнациональных отношений на территории Боровичского муниципального района и направление результатов мониторинга Глав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равового обеспечения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Бо-ровичского муници-пального района (да-лее комитет обра-зования)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Администрации Бо-ровичского муници-пального района (да-лее комитет культу-ры)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</w:t>
            </w:r>
            <w:r>
              <w:rPr>
                <w:color w:val="000000"/>
                <w:spacing w:val="-6"/>
                <w:sz w:val="28"/>
                <w:szCs w:val="28"/>
              </w:rPr>
              <w:t>по согласовани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sz w:val="28"/>
              </w:rPr>
              <w:t>11.07.2023</w:t>
              <w:br/>
              <w:t>30.01.2024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15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роприятия, направленные </w:t>
            </w:r>
            <w:r>
              <w:rPr>
                <w:sz w:val="28"/>
                <w:szCs w:val="28"/>
              </w:rPr>
              <w:t>на противодействие экстремистской деятельности, воспитание толерантного отношения к национальным культурам и на сбережение историко-культурного наследия, возрождение и развитие народных традиций и обыча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108"/>
              <w:jc w:val="both"/>
              <w:rPr/>
            </w:pPr>
            <w:r>
              <w:rPr>
                <w:sz w:val="28"/>
                <w:szCs w:val="28"/>
              </w:rPr>
              <w:t>Фольклорно-познавательная программа «Русская печь – всему миру корми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День воинской славы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Великий День освобож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Развлекательно-игровая программа «Игры народов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иртуальная книжная выставка «Патриот земли 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йне «Чтобы помнил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квием «Что мы пережили, расскажет ис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Митинг, посвященный Дню памяти воинов-интернационалис-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православный б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дружбы «Дружат дети всей зем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оины- интернационалис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 дружбе народов - единство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постановка «Был тот февраль началом м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молодеж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, посвященный Дню защитника Отечества. Просмотр кинофильма «Крылья над Берли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 В.Н. Огоньк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Гордись Отчизна славными сы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 В.Н. Огоньк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Знакомство с культурой разных стр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казки со всего с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День воссоединения Крыма с Росс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Конкурс рисунков «В дружбе народов - единство стра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7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авовой тур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 «Никольск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15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час «Я рисую море, я рисую Крым», посвященный Дню воссоединения Крыма с Ро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К «Позити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фестиваль молодежного творчества «Колокола памя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АО БКО,</w:t>
            </w:r>
          </w:p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МУ «Молодежный центр» им. В.Н. Огоньк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1F1F1F"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ьба и хлеб - всему голова!» ко дню единения народов России и Белору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1F1F1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-путешествие «От знаков к буквам, от бересты к страниц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1F1F1F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озьмемся за руки друз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1F1F1F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экстремизму-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е мероприятия, посвященные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программа, посвящённая Дню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встречи учащихся с ветеранами Великой Отечественной войны, участни-ками локальных во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исьменност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фольклорно-игровых программ «Забавы русской стар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Вместе мы большая сила, вместе мы страна Ро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гровой площадки «Лето на Ру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знавательно-игровая програм-ма «Колесо истории. Ты-Россия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Люблю, тебя, о, Русь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резентация «Богатое многообразие мировых куль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Россия начинается с теб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ационно- коммуникатив-ный квиз «Страна, что называет-ся вели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 «Никольск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 в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15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лучше всех знает Росс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Венец всех ценностей –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гровых программ «Игры народов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во всем мире», посвященная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еслан: сентябрь навсе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ы выбираем МИР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месте против террор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Трагедия Беслана в наших серд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/>
              <w:t>Круглый стол «Противодействие идеологии экстремизма и терроризма в молодежной сре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лодеж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/>
              <w:t>Семинар по профилактике безнадзорности, правонаруше-ни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олодеж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7" w:hanging="0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Информационный час «День, который нас объединя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ПК «Позитив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Этнографический дикт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ароды сказками дружны» (сказки народов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ознавательная программа «Игры народов мира. Такие разные и такие похож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Познавательная программа «Кухня народов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аздничных программ, посвященных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Дружба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бъединяющая сила творчества» (ткачество народо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память «День народного един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5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15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-призыв «К толерантности шаг за шаг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Толерантность – дорога 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емейные традиции народов разных стр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беседа «Едино государство, когда един на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трана знакомая, род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 единстве наша с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Мир Вашему до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се мы - разные, все мы - равны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России. Игровая программа «Сказки народов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Ты и я – могуч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роки, посвященные междуна-родному дню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лассные часы, посвященные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по программе «Основы религиозных культур и светской э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выявление правонарушений и преступлений в сфере миграционного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Консультирование иностранных граждан, проживающих на территории Боровичского муни-ципального района и осущес-твляющих свою трудовую деятельность на предприятиях Боровичского муниципального района, по вопросам мигра-ционного законодательства и нарушения трудовы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</w:t>
            </w:r>
            <w:r>
              <w:rPr>
                <w:color w:val="000000"/>
                <w:spacing w:val="-6"/>
                <w:sz w:val="28"/>
                <w:szCs w:val="28"/>
              </w:rPr>
              <w:t>по согласованию),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города Боровичи ГОКУ «Центр занятости населения Новгородской области» (</w:t>
            </w:r>
            <w:r>
              <w:rPr>
                <w:color w:val="000000"/>
                <w:spacing w:val="-6"/>
                <w:sz w:val="28"/>
                <w:szCs w:val="28"/>
              </w:rPr>
              <w:t>по согласованию),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рганизация и проведение оперативно-профилактических мероприятий, направленных на пресечение нелегального нахо-ждения мигрантов на терри-тории Боровичского муниципа-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 (</w:t>
            </w:r>
            <w:r>
              <w:rPr>
                <w:color w:val="000000"/>
                <w:spacing w:val="-6"/>
                <w:sz w:val="28"/>
                <w:szCs w:val="28"/>
              </w:rPr>
              <w:t>по согласованию),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sz w:val="28"/>
                <w:szCs w:val="28"/>
              </w:rPr>
              <w:t>по отдель-ному плану</w:t>
            </w:r>
          </w:p>
        </w:tc>
      </w:tr>
    </w:tbl>
    <w:p>
      <w:pPr>
        <w:pStyle w:val="Normal"/>
        <w:jc w:val="center"/>
        <w:rPr>
          <w:sz w:val="24"/>
        </w:rPr>
      </w:pPr>
      <w:bookmarkStart w:id="12" w:name="_Hlk100760043"/>
      <w:r>
        <w:rPr>
          <w:sz w:val="24"/>
        </w:rPr>
        <w:t>_________________________</w:t>
      </w:r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3T09:09:00Z</dcterms:modified>
  <cp:revision>2</cp:revision>
  <dc:subject/>
  <dc:title/>
</cp:coreProperties>
</file>