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8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                                                                в Генеральный план и Правила землепользования и застройки Прогрес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5.01.2023 № 9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и Правила землепользования и застройки Прогресского сельского поселения, в части перезонирования земельного участка с кадастровым номером 53:02:0122703:732, площадью 3932 кв.метра, из зоны ОД (общественно-деловая зона) в зону Ж1 (зона застройки индивидуальными жилыми домам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о внесении изменений в Генеральный план Прогресского сельского поселения; 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Прогресского сельского поселения; 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Прогресского сельского поселения 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Прогресского сельского поселения;</w:t>
      </w:r>
    </w:p>
    <w:p>
      <w:pPr>
        <w:pStyle w:val="Style27"/>
        <w:autoSpaceDE w:val="false"/>
        <w:spacing w:lineRule="exact" w:line="240" w:before="12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Style27"/>
        <w:autoSpaceDE w:val="false"/>
        <w:spacing w:lineRule="exact" w:line="240" w:before="240" w:after="24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Прогресского сельского поселения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газете «Красная искра» - «Официальный вестник», в бюллетени «Официальный вестник» Прогрес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 и разместить на официальных сайтах Администрации Боровичского муниципального района, Администрации Прогрес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bookmarkStart w:id="2" w:name="штамп"/>
      <w:bookmarkEnd w:id="2"/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2.2023 № 337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6900</wp:posOffset>
            </wp:positionH>
            <wp:positionV relativeFrom="margin">
              <wp:posOffset>1360170</wp:posOffset>
            </wp:positionV>
            <wp:extent cx="4742815" cy="4029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31" t="16773" r="27931" b="1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12700</wp:posOffset>
                </wp:positionV>
                <wp:extent cx="4578350" cy="4029075"/>
                <wp:effectExtent l="19050" t="19685" r="19050" b="1841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4029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61pt;margin-top:1pt;width:360.45pt;height:317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02.2023 № 337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Прогресского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Прогресского сельского поселения, опубликова-ние в средствах массовой информации (далее СМИ) и размещение на официальных сайтах Администрации Боровичского муниципального района, Администрации Прогресского сельского поселе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Прогресского сельского поселения. Размещение проектов о внесении изменений в Генеральный план Прогресского сельского поселения в ФГИС Т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Прогресского сельского поселения. Подготовка проекта постановления о проведении публичных слушаний по внесению изменений в Генеральный план Прогресского сельского поселения, направление Главе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Прогрес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й 2023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Прогрес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Прогресского сельского поселения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Прогрес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Генеральный план Прогресского сельского поселения Совету депутатов Прогрес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Прогресского сельского поселения Совету депутатов Прогресского сельского поселения или об отклонении проекта и направлении его на дорабо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й о внесении изменений в Генеральный план Прогресского сель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ых проекта о внесении изменений в Генеральный план Прогрес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____________________________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02.2023 № 33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>проведения работ по подготовке проекта о внесении изменений                                     в Правила землепользования и застройки                                                          Прогрес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Прогрес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рогрес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Прогресского сельского по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Прогрес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Прогрес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Прогрес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Прогрес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Прогрес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Прогрес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Правила землепользования и застройки Прогресского сельского поселения Совету депутатов Прогрес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Прогресского сельского поселения Совету депутатов Прогресского поселения или об отклонении проекта и направлении его на дорабо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Прогресского сельского поселения (с приложением протокола публичных слушаний и заключения о результатах публичных слушаний) Совету депутатов Прогрес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Прогресского сельского поселения в ФГИС 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529" w:hanging="552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atLeast" w:line="360"/>
        <w:ind w:left="5529" w:hanging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02.2023 № 337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Правила землепользования и застройки Прогре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Правила землепользования и застройки Прогресского сельского поселения 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Прогресского сельского поселения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Прогресского сельского поселения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tru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11-21T16:32:00Z</cp:lastPrinted>
  <dcterms:modified xsi:type="dcterms:W3CDTF">2023-02-09T05:50:00Z</dcterms:modified>
  <cp:revision>2</cp:revision>
  <dc:subject/>
  <dc:title/>
</cp:coreProperties>
</file>