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                                                               в Генеральный план и Правила землепользования и застройки Сушил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12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одготовить проект внесения изменений в Генеральный план и Правила землепользования и застройки Сушиловского сельского поселения в части включения в границы населенного пункта д.Подборье, земельного участка с кадастровым номером 53:02:0162101:92 площадью 2095 кв.метров расположенного по адресу: Новгородская область, Боровичский района, Сушиловское сельское поселение, д.Подборье, д.35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Генеральный план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; </w:t>
      </w:r>
      <w:r>
        <w:br w:type="page"/>
      </w:r>
    </w:p>
    <w:p>
      <w:pPr>
        <w:pStyle w:val="Style27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3.2. Обеспечить проверку проектов о внесении изменений в Генеральный план и Правила землепользования и застройки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- «Официальный вестник», бюллетени «Официальный вестник»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 и разместить на официальных сайтах Администрации Боровичского муниципального района, Администрации Сушилов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2.2023 № 34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99720</wp:posOffset>
                </wp:positionV>
                <wp:extent cx="5409565" cy="2638425"/>
                <wp:effectExtent l="19685" t="19685" r="18415" b="184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263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4.6pt;margin-top:23.6pt;width:425.9pt;height:207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2420</wp:posOffset>
            </wp:positionH>
            <wp:positionV relativeFrom="margin">
              <wp:posOffset>1519555</wp:posOffset>
            </wp:positionV>
            <wp:extent cx="5409565" cy="26377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93" t="13037" r="13954" b="2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44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Сушилов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Сушиловского сельского поселения, опубликование в средствах массовой информации (далее СМИ) и размещение на официальных сайтах Админис-трации Боровичского муниципального района, Администрации Сушиловского сельского посел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враль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иловского сельского поселения. Размещение проекта о внесении изменений в Генеральный план Сушилов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й-август                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иловского сельского поселения. Подготовка проекта постановления о проведении публичных слушаний по внесению изменений в Генеральный план Сушиловского сельского поселения, направление Главе муниципального райо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                 2025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ил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ентябрь                    2025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Сушил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Генеральный план Сушиловского сельского поселения Совету депутатов Сушиловского сельского поселения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039"/>
      </w:tblGrid>
      <w:tr>
        <w:trPr>
          <w:trHeight w:val="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Сушиловского сельского поселения Совету депутатов Сушилов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                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ов решений о внесении изменений в Генеральный план Сушиловског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                   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оектов о внесении изменений в Генеральный план Сушилов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                    2025 года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4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ил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Сушилов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                 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Сушил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ил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ил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Правила землепользования и застройки Сушиловского сельского поселения Совету депутатов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Сушиловского сельского поселения Совету депутатов Сушиловского поселения или об отклонении проекта и направлении его на дорабо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  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Сушиловского сельского поселения (с приложением протокола публичных слушаний и заключения о результатах публичных слушаний) Совету депутатов Сушил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 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Сушиловского сельского поселения в ФГИС 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5года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4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 и Правила землепользования и застройки Суши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 и Правила землепользования и застройки Сушилов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 и Правила землепользования и застройки Сушиловского сельского поселения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 и Правила землепользования и застройки Сушиловского сельского посе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3-02-09T06:09:00Z</dcterms:modified>
  <cp:revision>2</cp:revision>
  <dc:subject/>
  <dc:title/>
</cp:coreProperties>
</file>