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на основании заключения комиссии по землепользованию и застройке Боровичского муниципального района от 08.02.2023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планируемого здания, расположенного на земельном участке с кадастровым номером 53:22:0020607:191, в территориальной зоне ОД («общественно-деловая зона»), площадью 31367 кв.метров, по адресу: Новгородская обл., Боровичский р-н, г.Боровичи, мкр.Мстинский, з/у 85, в части изменения высоты здания с 12 метров до 16 метров включительно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</w:t>
        <w:br/>
        <w:t>с 09 по 27 февраля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7 февраля 2023 года в 17.1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auto" w:line="256" w:before="0" w:after="1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2.2023 № 345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27 февраля 2023 года до 17.1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49,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0"/>
      <w:bookmarkEnd w:id="11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9T06:12:00Z</dcterms:modified>
  <cp:revision>2</cp:revision>
  <dc:subject/>
  <dc:title/>
</cp:coreProperties>
</file>