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радиционной народной программы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ирокая Масленица»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части 1 статьи 15 Федерального закона </w:t>
        <w:br/>
        <w:t xml:space="preserve">от 6 октября 2003 года №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 Организовать и провести на Спасской площади 26 февраля 2023 года с 11.00 до 15.00 традиционную народную программу «Широкая Масленица» (далее мероприятие)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2. </w:t>
      </w:r>
      <w:r>
        <w:rPr>
          <w:color w:val="000000"/>
          <w:sz w:val="28"/>
          <w:szCs w:val="28"/>
        </w:rPr>
        <w:t xml:space="preserve">Ограничить движение автотранспорта в г.Боровичи 26 февраля </w:t>
        <w:br/>
        <w:t>2023 года с 11.00 до 15.00 на следующих участках: по ул.Кропоткина, на участке от ул.Ленинградской до пер.Горный, по ул.Революции на участке от ул.Кропоткина до ул.Свободы, по пер.Горный на участке от ул.Международной до ул.Кропоткина. Разрешение движения по ул.Ленинградской с правым поворотом на ул.К.Либкнехта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3. Комитету культуры Администрации Боровичского муниципального района: 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1. Обеспечить подготовку и проведение мероприятия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2. Направить информацию в МО МВД России «Боровичский» для принятия мер по обеспечению общественной безопасности во время проведения мероприятия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3. Опубликовать программу проведения «Широкой Масленицы» в газете «Красная искра» и разместить на официальном сайте Администрации Боровичского муниципального района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4.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 Комитету жилищно-коммунального, дорожного хозяйства, строительства, транспорта и охраны окружающей среды Администрации муниципального района в срок до 22 февраля 2023 года: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  <w:t>2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4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1. Согласовать с ОГИБДД МО МВД России «Боровичский» ограничение движения автотранспорта 26 февраля 2023 года в период с 09.00 до 16.00: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по ул. Кропоткина, на участке от ул.Ленинградской до пер.Горны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по ул.Революции на участке от ул.Кропоткина до ул.Свободы;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по пер.Горный на участке от ул. Международной до ул.Кропоткина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разрешение движения по ул.Ленинградской с правым поворотом на ул.К.Либкнехта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2. Внести временные изменения в движение маршрутов регулярных перевозок городского и пригородного сообщения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4.3. Разработать схему установки средств регулирования и согласовать с </w:t>
      </w:r>
      <w:bookmarkStart w:id="10" w:name="_Hlk114212394"/>
      <w:r>
        <w:rPr>
          <w:rFonts w:eastAsia="Sylfaen"/>
          <w:sz w:val="28"/>
          <w:szCs w:val="28"/>
          <w:lang w:bidi="ru-RU"/>
        </w:rPr>
        <w:t>ОГИБДД МО МВД России «Боровичский»;</w:t>
      </w:r>
      <w:bookmarkEnd w:id="10"/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4.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5. Проинформировать население о запрете движения автомобильного транспорта и изменении пути следования общественного транспорта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5. МКУ «Центр по работе с населением» обеспечить уборку территории 26 февраля 2023 года по окончании мероприятия. 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6. Комитету экономики Администрации муниципального района организовать выездную торговлю 26 февраля 2023 года с 11.00 до 15.00 на Спасской площади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7. Рекомендовать МО МВД России «Боровичский» организовать движение транспорта с учетом запрета движения, указанного в пункте 4 настоящего постановления, и обеспечить охрану общественного порядка в месте проведения ярмарки и мероприятия.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8. Мероприятие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9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0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right="-992" w:hanging="0"/>
        <w:rPr>
          <w:rFonts w:eastAsia="Sylfaen"/>
          <w:b/>
          <w:b/>
          <w:bCs/>
          <w:sz w:val="28"/>
          <w:szCs w:val="28"/>
          <w:lang w:bidi="ru-RU"/>
        </w:rPr>
      </w:pPr>
      <w:r>
        <w:rPr>
          <w:rFonts w:eastAsia="Sylfaen"/>
          <w:b/>
          <w:bCs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7z1">
    <w:name w:val="WW8Num7z1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0T05:50:00Z</dcterms:modified>
  <cp:revision>2</cp:revision>
  <dc:subject/>
  <dc:title/>
</cp:coreProperties>
</file>