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ыполнении мероприятий, связанных с подготовкой и проведением первоначальной постановки граждан 2006 года рожд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воинский учет и граждан старших возрастов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поставленных ранее на воинский учет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8 марта 1998 года № 53-ФЗ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 в целях организованного, своевременного и качественного проведения первоначальной постановки граждан 2006 года рождения на воинский учет, а также граждан старших возрастов, не состоящих, но обязанных состоять на воинском учете, и не поставленных на воинский учет ранее по различным причинам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Рекомендовать военному комиссару Боровичского и Мошенского районов, Хвойнинского округа Новгородской области (далее военный комиссариат)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1. Организовать и провести в период с 01 января по 31 марта                    2023 года первоначальную постановку граждан 2006 года рождения на воинский учет, а также граждан старших возрастов, не поставленных на воинский учет ранее. Первоначальную постановку граждан на воинский учет, не состоящих, но обязанных состоять на воинском учете, и не поставленных на воинский учет ранее по различным причинам, проводить в течение всего календарного год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2. Провести медицинское освидетельствование и заседание комиссии по первоначальной постановке граждан на воинский учет в помещении призывного пункта военного комиссариат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3. Провести до начала работы комиссии по первоначальной постановке граждан на воинский учет инструкторско-методические занятия с членами комиссии и врачами-специалистами, привлеченными к медицинскому освидетельствованию граждан, по знанию требований руководящих документов и функциональных обязанностей.</w:t>
      </w:r>
      <w:r>
        <w:br w:type="page"/>
      </w:r>
    </w:p>
    <w:p>
      <w:pPr>
        <w:pStyle w:val="Normal"/>
        <w:spacing w:lineRule="atLeast" w:line="3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сновной и резервный составы комиссий по медицинскому освидетельствованию граждан 2006 года рождения, подлежащих первоначальной постановке на воинский учет в 2023 году по Боровичскому муниципальному району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график работы комиссии по медицинскому освидетельствованию граждан 2006 года рождения, подлежащих первоначальной постановке на воинский учет в 2023 году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еречень лечебно-профилактических учреждений, выделенных для лечения и медицинского обследования граждан 2006 года рождения, а также граждан старших возрастов, не состоящих, но обязанных состоять на воинском учете, подлежащих первоначальной постановке на воинский учет в 2023 году по Боровичскому муниципальному район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Рекомендовать руководителям, ответственным за военно-учетную работу, должностным лицам (работникам) организаций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1. Оповестить граждан, подлежащих первоначальной постановке на воинский учет, путем вручения под расписку повестки военного комиссар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 Обеспечить явку гражданина, подлежащего первоначальной постановке на воинский учет, возможность своевременной явки по вызову или повестке военного комиссар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3. Оказать содействие в изучении граждан, подлежащих первоначальной постановке на воинский учет, своевременно по запросу военного комиссара представить характеризующие документы и необходимые справки с отражением их деловых и моральных качест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Рекомендовать Главам сельских поселений организовать и обеспечить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1. Своевременное оповещение граждан, подлежащих первоначальной постановке на воинский учет, проживающих на обслуживаемой территории, о необходимости их явки на мероприятия, связанные с первоначальной постановкой на воинский учет, путем вручения повестки военного комиссар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2. Явку граждан, подлежащих первоначальной постановке на воинский учет, на призывной пункт военного комиссариата в организованном порядке в сопровождении представителя Администрации поселения во время и сроки, установленные в повестках военного комиссар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формление необходимых для занесения в документы воинского учета сведений (справок, характеристик и т.п.) о гражданах, подлежащих первоначальной постановке на воинский учет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общеобразовательных учреждений, учебных заведений профессионального образования обеспечить явку граждан, подлежащих первоначальной постановке на воинский учет, на призывной 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ункт военного комиссариата во время и сроки, установленные в повестках военного комиссар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 Главным врачам ГОБУЗ «Боровичская ЦРБ», ГОБУЗ «Боровичский психоневрологический диспансер», АНО «Стоматологическая поликлиника г.Боровичи» по заявке военного комиссар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1. Направить квалифицированных врачей-специалистов и средний медицинский персонал в военный комиссариат для проведения медицинского освидетельствования граждан в период первоначальной постановки на воинский уче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2. Обеспечить работу врачей-специалистов и медицинского персонала необходимым медицинским имуществом и медикаментам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3. Представить в срок до 05 ноября 2023 года в военный комиссариат списки юношей 2006 года рождения, состоящих на диспансерном учете по поводу нервно-психических заболеваний, туберкулеза, кожно-венерологических, инфекционных заболеваний, трахомы, хронических заболеваний внутренних органов, костей, мышц, суставов, и выписки из истории болезни, данные врачебного обследования и диспансерного наблюдения, характеризующие состояние здоровья граждан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еред началом работы комиссии по согласованию с военным комиссаром обеспечить проведение необходимых клинических анализов и диагностических исследований у граждан, подлежащих явке на медицинское освидетельствование и заседание комиссии по первоначальной постановке граждан на воинский уче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5. По направлению комиссии по первоначальной постановке граждан на воинский учет обеспечить внеочередное клинико-инструментальное, амбулаторное и стационарное обследование (лечение) граждан, подлежащих первоначальной постановке на воинский учет, в лечебных учреждениях города и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6. Контроль за своевременным, качественным и объективным обследованием состояния здоровья граждан, подлежащих первоначальной постановке на воинский учет, возложить на главных врачей лечебных учреждений города и района и старшего врача, руководящего комиссией по медицинскому освидетельствованию граждан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Дополнительное медицинское обследование завершить до 23 марта 2023 го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начальнику МО МВД России «Боровичский» направлять в двухнедельный срок по запросам военного комиссара необходимые для занесения в документы воинского учета сведения о гражданах, подлежащих первоначальной постановке на воинский учет.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 Рекомендовать начальнику отдела по вопросам миграции МО МВД России «Боровичский»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1. Направлять по запросам военного комиссариата необходимые для занесения в документы воинского учета сведения о гражданах, подлежащих первоначальной постановке на воинский уче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2. Направлять в двухнедельный срок в военный комиссариат сведения о случаях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нансирование мероприятий, связанных с первоначальной постановкой граждан на воинский учет, провести в порядке, определяемом постановлением Правительства Российской Федерации от 1 декабря                     2004 года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0. Военному комиссару информацию о ходе выполнения постановления представить в Администрацию муниципального района не позднее 10 апреля 2023 го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ыполнением постановления оставляю за собо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Опубликовать постановление в приложении </w:t>
      </w:r>
      <w:r>
        <w:rPr>
          <w:rFonts w:eastAsia="Calibri"/>
          <w:color w:val="000000"/>
          <w:sz w:val="28"/>
          <w:szCs w:val="28"/>
        </w:rPr>
        <w:t xml:space="preserve">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12.01.2023 № 42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медицинской комиссии по освидетельствованию граждан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2006 года рождения, подлежащих первоначальной постановке на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воинский учет в 2023 году по Боровичскому муниципальному район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(основной и резервный составы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30"/>
        <w:gridCol w:w="7195"/>
      </w:tblGrid>
      <w:tr>
        <w:trPr/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тепанова Марина Николаевна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хирург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, руководящий работой по медицинскому освиде-тельствованию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Мешалкина Ольга Александ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участковый терапевт дневного стационара поликлини-ческого отделения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терапевт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Степанова Марина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рач-хирург ГОБУЗ «Боровичская ЦРБ»</w:t>
            </w:r>
          </w:p>
          <w:p>
            <w:pPr>
              <w:pStyle w:val="Normal"/>
              <w:spacing w:lineRule="exact" w:line="240"/>
              <w:rPr>
                <w:bCs/>
                <w:sz w:val="28"/>
              </w:rPr>
            </w:pPr>
            <w:r>
              <w:rPr>
                <w:bCs/>
                <w:sz w:val="28"/>
              </w:rPr>
              <w:t>врач-хирург</w:t>
            </w:r>
          </w:p>
        </w:tc>
      </w:tr>
      <w:tr>
        <w:trPr>
          <w:trHeight w:val="697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Барулина Людмила Александро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 поликлинического отделения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рох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авел  Владимирович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врач-невропатолог поликлинического отделения </w:t>
              <w:br/>
              <w:t>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невропатолог</w:t>
            </w:r>
          </w:p>
        </w:tc>
      </w:tr>
      <w:tr>
        <w:trPr>
          <w:trHeight w:val="697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ийдакова Валентина Алексе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врач-офтальмолог поликлинического отделения </w:t>
              <w:br/>
              <w:t>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ёгтев                  Валерий Павлович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ющий психиатрическим диспансерным отделением ГОБУЗ «Боровичский психоневрологический диспансер»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рач-психиатр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епанова Наталья Николаев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врач-стоматолог АНО «Стоматологическая поликлиника г.Боровичи»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рач-стоматолог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ндрацкий Сергей Борисович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 поликлинического отде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</w:t>
            </w:r>
          </w:p>
        </w:tc>
      </w:tr>
      <w:tr>
        <w:trPr>
          <w:trHeight w:val="697" w:hRule="atLeast"/>
        </w:trPr>
        <w:tc>
          <w:tcPr>
            <w:tcW w:w="204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ергеева Антонина Василье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медсестра (военного комиссариата Боровичского и  Мошенского районов, Хвойнинского округа Новгородской области) Центра военно-врачебной экспер-тизы военного комиссариата Новгородской обла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10"/>
        <w:gridCol w:w="7082"/>
      </w:tblGrid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иселев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авел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рач-хирург хирургического отделения поликлиниче-ского отделения ГОБУЗ «Боровичская ЦРБ»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хирург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, руководящий работой по медицинскому освидете-льствованию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Ли                                    Галина                   Ман-Секов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участковый терапевт дневного стационара поликлиниче-ского отделения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рач-терапевт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дерматовенеролог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Гришина                  Ольг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ач-невропатолог неврологического отдел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ОБУЗ «Боровичская ЦРБ»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невропатолог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апсай                Валерий 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врач-офтальмолог поликлинического отделения </w:t>
              <w:br/>
              <w:t>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офтальмолог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рсланбеков Юсуп Абдулаш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 ГОБУЗ «Боровичский психоневрологиче-ский диспансер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психиатр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ихайлова 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убной врач АНО «Стоматологическая поликлиника г.Борович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стоматолог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Щетинкин Ю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врач-оториноларинголог (совместитель) диагности-ческого отделения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рач-оториноларинголог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ельников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ле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участковая медсестра поликлинического отделения ГОБУЗ 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  <w:r>
        <w:br w:type="page"/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</w:rPr>
        <w:t xml:space="preserve">от 12.01.2023 № 42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 xml:space="preserve">работы комиссии по медицинскому освидетельствованию граждан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2006 года рождения, подлежащих первоначальной постановке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воинский учет в 2023 год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55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6 янва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7 янва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>
                <w:sz w:val="28"/>
              </w:rPr>
            </w:pPr>
            <w:r>
              <w:rPr>
                <w:sz w:val="28"/>
              </w:rPr>
              <w:t>18 янва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0 янва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3 янва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4 янва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5 янва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7 янва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30 янва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ind w:right="-101" w:hanging="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31 январ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1 февра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3 февра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6 февра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7 февра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ind w:right="-105" w:hanging="0"/>
              <w:rPr/>
            </w:pPr>
            <w:r>
              <w:rPr>
                <w:sz w:val="28"/>
              </w:rPr>
              <w:t>плановая (Боровичский и Мошенской районы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8 февра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Хвойнинский округ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5 февра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2 февра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1 марта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5 марта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2 марта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9 марта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______________________</w:t>
      </w:r>
      <w:r>
        <w:br w:type="page"/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</w:rPr>
        <w:t xml:space="preserve">от 12.01.2023 № 42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 xml:space="preserve">лечебно-профилактических учреждений, выделенных для лечения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медицинского обследования граждан 2006 года рождения, а также граждан старших возрастов, не состоящих, но обязанных состоять на воинском учете, подлежащих первоначальной постановке на воинский учет в 2023 год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о Боровичскому муниципальному району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Боровичи, пл.1 Мая, д.2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оликлиническое отделение государственного областного бюджетного учреждения здравоохранения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Боровичи, ул.Международная, д.6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Боровичский филиал государственного областного бюджетного учреждения здравоохранения «Новгородский клинический специализированный центр фтизиокульмонологии» - «Боровичский межрайонный противотуберкулезны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Боровичи, ул.Гончарная, д.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Боровичский психонев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Боровичи, ул.9 Января, д.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Автономная некоммерческая организация «Стоматологическая поликлиника г.Борови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Боровичи, ул.Коммунарная, д.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ая областная детск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.В.Новгород, ул.Державина, 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Областное автономное учреждение здравоохранения «Новгородский областной кожно-вене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В.Новгород, ул.Большая Дворцовая, д.10/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Областной клинический онк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В.Новгород, ул.Ломоносова, д.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ая областная инфекци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В.Новгород, ул.Т.Фрунзе, д.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ий областной наркологический диспансер «Катарс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В.Новгород, ул.Хутынская, д.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ий клинический специализированный центр психиат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В.Новгород, ул.Береговая, д.56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3T09:31:00Z</dcterms:modified>
  <cp:revision>2</cp:revision>
  <dc:subject/>
  <dc:title/>
</cp:coreProperties>
</file>